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๑  บท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  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๓  สรุปผลการพัฒนาท้องถิ่นในปีที่ผ่าน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พแวดล้อ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14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และจุดมุ่งหมายเพื่อการพัฒน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พัฒนาในช่วงสาม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ยุทธศาสตร์การพัฒนาไปสู่การปฏิบัติและ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93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1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C1" w:val="clear"/>
        <w:spacing w:lineRule="auto" w:line="276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ส่วนที่  ๑</w:t>
      </w:r>
    </w:p>
    <w:p>
      <w:pPr>
        <w:pStyle w:val="H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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ระเบียบกระทรวงมหาด  ไทยว่าด้วยการจัดทำแผนพัฒนาขององค์กรปกครอง        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มีผลให้ยกเลิก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โด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 ๑๘  กำหนดว่าแผนพัฒนาสามปีขององค์กรปกครอง     ส่วนท้องถิ่นให้จัดทำ  และทบทวนให้แล้วเสร็จภายในเดือนมิถุนายนก่อนปีงบประมาณประจำปี  และข้อ  ๖ การจัดทำแผนพัฒนาขององค์กรปกครองส่วนท้องถิ่น  ต้องสอดคล้องกับระเบียบว่าด้วยการประสารการจัดทำแผนพัฒนาจังหวัด  และได้กำหนดแนวทาง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ขอเทศบาลตำบลตลอดระยะเวลาสามปีต่อไป</w:t>
      </w:r>
    </w:p>
    <w:p>
      <w:pPr>
        <w:pStyle w:val="Normal"/>
        <w:spacing w:lineRule="auto" w:line="276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ลักษณะของ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เป็นแผนพัฒนาเศรษฐกิจและสังคม  ขององค์กรปกครองส่วนท้องถิ่น            ที่สอดคล้องกับแผนยุทธศาสตร์การพัฒนา  อันมีลักษณะเป็นการกำหนดรายละเอียดแผนงานโครงการพัฒนา ที่ทำขึ้นสำหรับปีงบประมาณแต่ละปี  ซึ่งมีความต่อเนื่องและเป็นแผนก้าวหน้าครอบคลุมระยะเวลาสามปี    โดยมีการทบทวนเพื่อปรับปรุงเป็นประจำทุกปี </w:t>
      </w:r>
    </w:p>
    <w:p>
      <w:pPr>
        <w:pStyle w:val="Normal"/>
        <w:spacing w:lineRule="auto" w:line="276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ัตถุประสงค์ของการจัดทำ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 ใช้เป็นแนวทางในการพัฒนาท้องถิ่นตลอดระยะเวลา  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)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ในท้องถิ่นเข้ามามีส่วนร่วม  ในกระบวนการจัดทำและตรวจสอบแผนพัฒนาของท้องถิ่นให้เกิดความโปร่งใส  และสอดประสานกับทิศทางการพัฒนาระดับอำเภอ  ระดับจังหวัด ระดับชาติอย่างมีประสิทธิภาพ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 ใช้แผนพัฒนาสามปีเป็นเครื่องมือในการพัฒนาท้องถิ่น โดยใช้เป็นแนวทางในการจัดทำแผนดำเนินงาน และจัดทำเทศบัญญัติงบประมาณ</w:t>
      </w:r>
    </w:p>
    <w:p>
      <w:pPr>
        <w:pStyle w:val="Normal"/>
        <w:spacing w:lineRule="auto" w:line="276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ั้นตอนการจัดทำแผนพัฒนาสาม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 ๑  การเตรียมการจัดทำแผน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การจัดทำแผนพัฒนาเข้าพบผู้บริหาร  เพื่อชี้แจงวัตถุประสงค์ความสำคัญและความจำเป็นในการจัดทำแผนพัฒนาสามปีให้ผู้บริหารได้รับทราบ  และเสนอโครงการการจัดทำแผน กำหนดปฏิทินการทำงาน ประสานคณะกรรมการฝ่ายต่าง ๆ  รวมทั้งประชาคมให้รับทราบ</w:t>
      </w:r>
    </w:p>
    <w:p>
      <w:pPr>
        <w:pStyle w:val="Normal"/>
        <w:spacing w:lineRule="auto" w:line="276" w:before="160" w:after="0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 ๒  การคัดเลือกยุทธศาสตร์และแนวทางพัฒนา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สรุปยุทธศาสตร์การพัฒนา  และแนวทางพัฒนาจากแผนยุทธศาสตร์การพัฒนา  พร้อมทั้งข้อมูลที่เกี่ยวข้องคณะกรรมการพัฒนาท้องถิ่น  จัดประชุม         ร่วมระหว่างคณะกรรมการพัฒนาท้องถิ่น  ประชาคมท้องถิ่น  และส่วนราชการที่เกี่ยวข้องเพื่อร่วมพิจารณา</w:t>
      </w:r>
    </w:p>
    <w:p>
      <w:pPr>
        <w:pStyle w:val="Normal"/>
        <w:spacing w:lineRule="auto" w:line="276"/>
        <w:ind w:firstLine="113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76" w:before="16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แนวทางการพัฒนาแล้ว  ให้เวทีประชุม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ดำเนินการ   ให้บรรลุวัตถุประสงค์และเป้าหมายของแนวทางการพัฒนา  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 โดยคำนึงถึงงบประมาณท้องถิ่น  และแยกโครงการออกเป็นโครงการท้องถิ่นดำเนินการเอง  โครงการที่อุดหนุนให้หน่วยงานอื่นดำเนินการให้โครงการที่ขอรับการสนับสนุนจากหน่วยงานอื่น</w:t>
      </w:r>
    </w:p>
    <w:p>
      <w:pPr>
        <w:pStyle w:val="Normal"/>
        <w:spacing w:lineRule="auto" w:line="276" w:before="160" w:after="0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 ๓   การเก็บรวบรวมข้อมูลและวิเคราะห์ข้อมูล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เก็บรวบรวมข้อมูล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ามปี และวิเคราะห์ยุทธศาสตร์การพัฒนาที่เลือกให้ตรงกับการเก็บข้อมูล เพื่อที่จะได้วิเคราะห์หาจุดอ่อน จุดแข็ง อุปสรรค และโอกาสได้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วิเคราะห์ข้อมูลประกอบด้วย</w:t>
      </w:r>
    </w:p>
    <w:p>
      <w:pPr>
        <w:pStyle w:val="Normal"/>
        <w:spacing w:lineRule="auto" w:line="276"/>
        <w:ind w:left="720"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ปีที่ผ่านมา</w:t>
      </w:r>
    </w:p>
    <w:p>
      <w:pPr>
        <w:pStyle w:val="Normal"/>
        <w:spacing w:lineRule="auto" w:line="276"/>
        <w:ind w:left="720"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ยุทธศาสตร์การพัฒนา</w:t>
      </w:r>
    </w:p>
    <w:p>
      <w:pPr>
        <w:pStyle w:val="Normal"/>
        <w:spacing w:lineRule="auto" w:line="276"/>
        <w:ind w:left="720"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spacing w:lineRule="auto" w:line="276"/>
        <w:ind w:left="720"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spacing w:lineRule="auto" w:line="276" w:before="16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๔  การกำหนดวัตถุประสงค์ของแนวทางการพัฒนา 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ร่วมกันพิจารณาคัดเลือกวัตถุประสงค์ยุทธศาสตร์การพัฒนา  มาจัดทำเป็นวัตถุประสงค์ของแนวทางการพัฒนา  โดยพิจารณาคัดเลือกวัตถุประสงค์ของยุทธศาสตร์การพัฒนามาจากแผนยุทธศาสตร์การพัฒนาที่สอดคล้องกับแนวทางการพัฒนาในช่วงสามปี</w:t>
      </w:r>
    </w:p>
    <w:p>
      <w:pPr>
        <w:pStyle w:val="Normal"/>
        <w:spacing w:lineRule="auto" w:line="276" w:before="160" w:after="0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 ๕  การจัดทำ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พิจารณาคัดเลือกโครงการที่สอดคล้อง  กับแนวทางการพัฒนาในช่วงสามปี  มาจัดทำรายละเอียดโครงการในด้านเป้าหมายผลผลิต  ผลลัพธ์ งบประมาณ  ระยะเวลาการดำเนินงาน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spacing w:lineRule="auto" w:line="276" w:before="160" w:after="0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 ๖  การจัดทำร่างแผนพัฒนาสามปี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สามปีโดยมี     เค้าโครงประกอบด้วย  ๖  ส่วน  ดังนี้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๑  บทนำ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  สภาพทั่วไปและข้อมูลพื้นฐานขององค์กาปกครองส่วนท้องถิ่น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๓  สรุปผลการพัฒนาท้องถิ่นในปีที่ผ่านมา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๔  ยุทธศาสตร์และแนวทางการพัฒนาในช่วงสามปี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๕  บัญชีสรุปโครงการพัฒนา และรายละเอียดโครงการพัฒนา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๖  การนำแผนพัฒนาสามปีไปสู่การปฏิบัติและการติดตามประเมินผล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113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แผนพัฒนาท้องถิ่นจัดเวทีประชาคม ซึ่งประกอบด้วยคณะกรรมการพัฒนาท้องถิ่น ประชาคมท้องถิ่น และหน่วยงานที่เกี่ยวข้องเพื่อเสนอร่างแผนพัฒนาสามปี และรับฟังความคิดเห็น ข้อเสนอแนะแล้วนำไปปรับปรุงแผนสามปีให้สมบูรณ์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spacing w:lineRule="auto" w:line="276" w:before="160" w:after="0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๗ การอนุมัติและประกาศใช้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เสนอร่างแผนพัฒนาสามปี  ที่ผ่านการพิจารณาให้ผู้บริหารท้องถิ่นเสนอคณะกรรมการประสานแผนพัฒนาท้องถิ่น  หรือเสนอคณะอนุกรรมการประสานแผนพัฒนาท้องถิ่นระดับอำเภอในกรณีมีการมอบอำนาจเพื่อพิจารณาให้ความเห็นชอบ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นำร่างแผนพัฒนาสามปีที่ผ่านความเห็นชอบตามข้อ 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รับการอนุมัติจากสภาท้องถิ่น 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พิจารณาอนุมัติแผนพัฒนาสามปี  สภาท้องถิ่นจะส่งให้ผู้บริหารท้องถิ่นประกาศใช้แผนพัฒนาสามปี  และนำไปประกาศให้ประชาชนทราบโดยทั่วกัน</w:t>
      </w:r>
    </w:p>
    <w:p>
      <w:pPr>
        <w:pStyle w:val="Normal"/>
        <w:spacing w:lineRule="auto" w:line="276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ประโยชน์ของการจัดทำ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 เป็นเครื่องมือที่จะช่วยให้องค์กรปกครองส่วนท้องถิ่น  ได้พัฒนาอย่างรอบคอบ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และเป็นอุปสรรคต่อกัน  เพื่อให้องค์กรปกครองส่วนท้องถิ่นนำมาตัดสินใจกำหนดแนวทางการดำเนินงาน และใช้ทรัพยากรบริหารของท้องถิ่น อย่างมีประสิทธิภาพเพื่อให้เกิดประโยชน์สูงสุด</w:t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2</w:t>
            </w:r>
          </w:p>
        </w:tc>
      </w:tr>
    </w:tbl>
    <w:p>
      <w:pPr>
        <w:pStyle w:val="H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พทั่วไปและข้อมูลพื้นฐานของเทศบาลตำบลคลองหาด    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</w:t>
      </w:r>
    </w:p>
    <w:p>
      <w:pPr>
        <w:pStyle w:val="Normal"/>
        <w:spacing w:lineRule="auto" w:line="276"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ลองหาด  ได้ยกฐานะจากองค์การบริหารส่วนตำบลคลองหาดตามประกาศกระทรวงมหาดไทยเมื่อวันที่  ๒๖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มีฐานะเป็นนิติบุคคลและเป็นราชการส่วนท้องถิ่น ประกอบด้วยสภาเทศบาลตำบลและนายกเทศมนตรี</w:t>
      </w:r>
    </w:p>
    <w:p>
      <w:pPr>
        <w:pStyle w:val="Normal"/>
        <w:spacing w:lineRule="auto" w:line="276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ลักษณะ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และการปกครอง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ลองหาด 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5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คลองหาด–ทุ่งขนาน อำเภอสอยดาว จังหวัดจันทบุรี  อยู่ห่างจากอำเภอคลองหาด  </w:t>
      </w:r>
      <w:r>
        <w:rPr>
          <w:rFonts w:cs="TH SarabunIT๙" w:ascii="TH SarabunIT๙" w:hAnsi="TH SarabunIT๙"/>
          <w:sz w:val="32"/>
          <w:szCs w:val="32"/>
        </w:rPr>
        <w:t xml:space="preserve">2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่างจากตัวจังหวัดสระแก้ว  ประมาณ            ๖๐  กิโลเมตร  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70,8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  </w:t>
      </w:r>
      <w:r>
        <w:rPr>
          <w:rFonts w:cs="TH SarabunIT๙" w:ascii="TH SarabunIT๙" w:hAnsi="TH SarabunIT๙"/>
          <w:sz w:val="32"/>
          <w:szCs w:val="32"/>
        </w:rPr>
        <w:t xml:space="preserve">1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มีอาณาเขตติดต่อกับพื้นที่ใกล้เคียงดังนี้ 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เบญจขร  อำเภอคลองหาด  และตำบลทับพริก    </w:t>
      </w:r>
    </w:p>
    <w:p>
      <w:pPr>
        <w:pStyle w:val="Normal"/>
        <w:spacing w:lineRule="auto" w:line="276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อรัญประเทศ  จังหวัดสระแก้ว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ราชอาณาจักรกัมพูชา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วังใหม่  อำเภอวังสมบูรณ์  จังหวัดสระแก้ว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คลองไก่เถื่อน  อำเภอคลองหาด  จังหวัดสระแก้ว</w:t>
      </w:r>
    </w:p>
    <w:p>
      <w:pPr>
        <w:pStyle w:val="Normal"/>
        <w:spacing w:lineRule="auto" w:line="276" w:before="16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ลองหาด  มีพื้นที่ราบภูเขาและมีที่ราบลุ่มเพียงเล็กน้อยเหมาะสมกับการ      ปลูกพืชไร่  สภาพอากาศมี  ๓  ฤดู  คือ  ฤดูร้อน  ฤดูฝน  และฤดูหนาว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มีนาคม  ถึงเดือนเมษายน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พฤษภาคม  ถึงเดือนตุลาคม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หน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พฤศจิกายน  ถึงเดือนกุมภาพันธ์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ต่ำสุด   ๑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๐๐   องศาเซลเซีย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 </w:t>
      </w:r>
      <w:r>
        <w:rPr>
          <w:rFonts w:cs="TH SarabunIT๙" w:ascii="TH SarabunIT๙" w:hAnsi="TH SarabunIT๙"/>
          <w:sz w:val="32"/>
          <w:szCs w:val="32"/>
        </w:rPr>
        <w:t>37.</w:t>
      </w:r>
      <w:r>
        <w:rPr>
          <w:rFonts w:ascii="TH SarabunIT๙" w:hAnsi="TH SarabunIT๙" w:cs="TH SarabunIT๙"/>
          <w:sz w:val="32"/>
          <w:sz w:val="32"/>
          <w:szCs w:val="32"/>
        </w:rPr>
        <w:t>๐๐   องศาเซลเซียส</w:t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เขตการปกครองและประชากร  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ผาผึ้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ช้ากว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เลื่อม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ับวังม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ซับมะกรู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ดิ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เลื่อม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ทยพัฒนา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ตะแบ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ช่องแค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หาดพัฒนา</w:t>
      </w:r>
    </w:p>
    <w:p>
      <w:pPr>
        <w:pStyle w:val="Normal"/>
        <w:spacing w:lineRule="auto" w:line="276" w:before="16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  ณ  เดือน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,9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 </w:t>
      </w:r>
      <w:r>
        <w:rPr>
          <w:rFonts w:cs="TH SarabunIT๙" w:ascii="TH SarabunIT๙" w:hAnsi="TH SarabunIT๙"/>
          <w:sz w:val="32"/>
          <w:szCs w:val="32"/>
        </w:rPr>
        <w:t xml:space="preserve">3,4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เป็นชาย  </w:t>
      </w:r>
      <w:r>
        <w:rPr>
          <w:rFonts w:cs="TH SarabunIT๙" w:ascii="TH SarabunIT๙" w:hAnsi="TH SarabunIT๙"/>
          <w:sz w:val="32"/>
          <w:szCs w:val="32"/>
        </w:rPr>
        <w:t xml:space="preserve">4,9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4,9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ำหรับหมู่บ้านที่มีประชากรมากที่สุดได้แก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ดินจำนวน  </w:t>
      </w:r>
      <w:r>
        <w:rPr>
          <w:rFonts w:cs="TH SarabunIT๙" w:ascii="TH SarabunIT๙" w:hAnsi="TH SarabunIT๙"/>
          <w:sz w:val="32"/>
          <w:szCs w:val="32"/>
        </w:rPr>
        <w:t xml:space="preserve">1,2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องลงมาได้แก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ช่องแคบ  จำนวน  </w:t>
      </w:r>
      <w:r>
        <w:rPr>
          <w:rFonts w:cs="TH SarabunIT๙" w:ascii="TH SarabunIT๙" w:hAnsi="TH SarabunIT๙"/>
          <w:sz w:val="32"/>
          <w:szCs w:val="32"/>
        </w:rPr>
        <w:t xml:space="preserve">1,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และหมู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เลื่อมใต้  จำนวน  </w:t>
      </w:r>
      <w:r>
        <w:rPr>
          <w:rFonts w:cs="TH SarabunIT๙" w:ascii="TH SarabunIT๙" w:hAnsi="TH SarabunIT๙"/>
          <w:sz w:val="32"/>
          <w:szCs w:val="32"/>
        </w:rPr>
        <w:t xml:space="preserve">1,11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 w:before="16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แยกเพศ  ตามลำดับหมู่บ้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316"/>
        <w:gridCol w:w="1167"/>
        <w:gridCol w:w="11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ห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ผา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ช้ากว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เลื่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ห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วังม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ซับมะกรู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เลื่อมใต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ทย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ตะแบ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ช่องแค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หาด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9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9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ทะเบียนอำเภอคลองหาด  ณ  เดือนมกร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และสังคม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ประกอบอาชีพเกษตรกรรม  ทำไร่  ทำสวน  รับจ้างทั่วไปและค้าขาย  ลักษณะของชุมชนในท้องถิ่นรักสงบ  เรียบง่ายยึดติดกับหลักแหล่งไม่ชอบการเปลี่ยนแปลง</w:t>
      </w:r>
    </w:p>
    <w:p>
      <w:pPr>
        <w:pStyle w:val="Normal"/>
        <w:spacing w:lineRule="auto" w:line="276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คมนาคม การจราจ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ติดต่อระหว่างอำเภอและจังหวัด รวมทั้งการคมนาคมภายในตำบลและหมู่มีรายละเอียด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จังหวัด หมายเลข  ๓๒๕๙  สายอรัญประเทศ–คลองหาด–วังน้ำเย็น  ระยะทาง ๖๒ 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จังหวัด หมายเลข   ๓๓๙๕   สายวัฒนานคร–คลองหาด–ทุ่งขนาน  ระยะทาง ๖๐ 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76"/>
        <w:ind w:right="-1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559"/>
        <w:gridCol w:w="1276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-142" w:right="-108" w:firstLine="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ทางรว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การใช้ประโยชน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การได้ด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าดย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0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4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.4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0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4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4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8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ind w:right="-1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ประป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ที่มีประปาใช้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1800" w:hanging="6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ปาจากการประปาส่วนภูมิภาควัฒนานคร  ใช้ในพื้นที่ หมู่  ๑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1800" w:hanging="6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ใช้ในพื้นที่  หมู่  ๓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spacing w:lineRule="auto" w:line="276"/>
        <w:ind w:left="709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ารไฟฟ้า 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ภายในเขตเทศบาลตำบลคลองหาด  ใช้กระแสไฟฟ้าจากการไฟฟ้าส่วนภูมิภาคอำเภอวัฒนานคร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ทุกครัวเรือน  นอกจากนี้ตามถนนและซอยต่าง ๆ ภายในเขตเทศบาล ได้จัดให้มีไฟฟ้าสาธารณะเพื่อประชาชนที่สัญจรไปมา  มีความปลอดภัยในชีวิตและทรัพย์สิน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800"/>
        <w:gridCol w:w="1620"/>
      </w:tblGrid>
      <w:tr>
        <w:trPr>
          <w:trHeight w:val="3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5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น้ำล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น้ำตื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น้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หมู่บ้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น้ำธรรมชาติ ห้วย หนอง คลอง บึ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right="-1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</w:tr>
    </w:tbl>
    <w:p>
      <w:pPr>
        <w:pStyle w:val="Normal"/>
        <w:spacing w:lineRule="auto" w:line="276" w:before="0" w:after="240"/>
        <w:ind w:right="-15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ind w:right="-15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ษณีย์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>มี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4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ใช้ที่ดิน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ทศบาลตำบลคลองหาดมีพื้นที่ในความรับผิดชอบ  </w:t>
      </w:r>
      <w:r>
        <w:rPr>
          <w:rFonts w:cs="TH SarabunIT๙" w:ascii="TH SarabunIT๙" w:hAnsi="TH SarabunIT๙"/>
          <w:sz w:val="31"/>
          <w:szCs w:val="31"/>
        </w:rPr>
        <w:t xml:space="preserve">113  </w:t>
      </w:r>
      <w:r>
        <w:rPr>
          <w:rFonts w:ascii="TH SarabunIT๙" w:hAnsi="TH SarabunIT๙" w:cs="TH SarabunIT๙"/>
          <w:sz w:val="31"/>
          <w:sz w:val="31"/>
          <w:szCs w:val="31"/>
        </w:rPr>
        <w:t>ตารางกิโลเมตร  ประชาชนส่วนใหญ่ใช้ที่ดินของตนเองทำประโยชน์  เช่น  ปลูกบ้านเพื่ออยู่อาศัย  ใช้ประกอบอาชีพ  เช่น  ทำไร่  ทำสวน  และค้าขาย เป็นต้น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เศรษฐกิจ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เทศบาลตำบลคลองหาดมีอาชีพเกษตรกรรมเป็นหลัก  เนื่องจากพื้นที่เป็นที่ราบ     เชิงเขา  มีดินอุดมสมบูรณ์เหมาะแก่การทำการเกษตร  แต่ในปัจจุบันได้มีการเริ่มเริ่มขยายตัวทางอุตสาหกรรม การค้าชายแดนและการท่องเที่ยว  โดยมีโรงงานอุตสาหกรรม  ๑  แห่ง  มีตลาดสด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ตลาดการค้าชายแด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ผ่อนปรนบ้านเขาดิน  อำเภอคลองหาด – บ้านกิโล  ๑๓  อำเภอสำเภาลู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้านสะดวกซื้อ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แห่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สังคม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คลองหาด 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9,9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ประชากรโดยเฉลี่ยต่อพื้นที่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ตารางกิโลเมตร 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 การศึกษา  </w:t>
      </w:r>
    </w:p>
    <w:p>
      <w:pPr>
        <w:pStyle w:val="Normal"/>
        <w:spacing w:lineRule="auto" w:line="276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เทศบาลตำบลคลองหาด  มี             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76"/>
        <w:ind w:left="556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76"/>
        <w:ind w:left="720" w:firstLine="98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 สปช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76"/>
        <w:ind w:left="720" w:firstLine="98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 พช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76"/>
        <w:ind w:left="720" w:firstLine="98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ตั้งเ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76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้องสม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1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 และศิลปวัฒนธรรม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และศาสนกิจที่สำคัญ  ได้แก่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ตักบาตรในวันขึ้นปีใหม่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สงกรานต์</w:t>
      </w:r>
    </w:p>
    <w:p>
      <w:pPr>
        <w:pStyle w:val="Normal"/>
        <w:spacing w:lineRule="auto" w:line="276" w:before="0" w:after="240"/>
        <w:ind w:firstLine="1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ห่เทียนพรรษา</w:t>
      </w:r>
    </w:p>
    <w:p>
      <w:pPr>
        <w:pStyle w:val="Normal"/>
        <w:spacing w:lineRule="auto" w:line="276"/>
        <w:ind w:right="-143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การทำบุญวันสำคัญทางศาสนา  เช่น  วันมาฆบูชา  วันอาสาฬหบูชา  วันออกพรรษา   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การทำบุญวันสำคัญทางรัฐพิธี  และราชพิธี  เช่น  วันเฉลิมพระชนมพรรษ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  วันเฉลิมพระชนมพรรษาสมเด็จพระนางเจ้าสิริกิติ์พระบรมราชินีนาถ  เป็นต้น</w:t>
      </w:r>
    </w:p>
    <w:p>
      <w:pPr>
        <w:pStyle w:val="Normal"/>
        <w:spacing w:lineRule="auto" w:line="276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spacing w:lineRule="auto" w:line="276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ขนาด  ๓๐  เต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สถานพยา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spacing w:lineRule="auto" w:line="276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556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ฉพาะกิจกรมทหารพร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อาสารักษาดินแด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firstLine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พักผ่อนหย่อนใ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คลองหาด  มีสวนสุขภาพและสนามเด็กเล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น้ำ  ขนาดความจุ  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น้ำ  ขนาดบรรจุน้ำ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มืองและการบริห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ลองหาด  ประกอบด้วยองค์ประกอบ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Style18"/>
        <w:spacing w:lineRule="auto" w:line="27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 ทำหน้าที่เป็นฝ่ายนิติบัญญัติ  และควบคุมฝ่ายบริหาร  ประกอบด้วย  สมาชิกสภาเทศบาล  ซึ่งมาจากการเลือกตั้งจากประชาชนโดยตรง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โดยอยู่ใน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เทศบาล  ทำหน้าที่บริหารกิจการของเทศบาลตามกฎหมาย  ประกอบด้วย  นายกเทศมนตรี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โดยได้รับการเลือกตั้งจากประชาชนโดยตรง  และรองนายก เทศมนตร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เลขานุกา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ได้รับแต่งตั้งจากนายก เทศมนตรีอยู่ใน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เทศบาล  ประกอบด้วย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เอกสุเทพ  มากสาค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อย  แก้ว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ัญญาภัทร  ศิริวุฒิญาด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spacing w:lineRule="auto" w:line="27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นิลสนธ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  <w:r>
        <w:rPr>
          <w:rFonts w:cs="TH SarabunIT๙" w:ascii="TH SarabunIT๙" w:hAnsi="TH SarabunIT๙"/>
          <w:sz w:val="32"/>
          <w:szCs w:val="32"/>
        </w:rPr>
        <w:br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ช่วยณร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spacing w:lineRule="auto" w:line="276" w:before="0" w:after="240"/>
        <w:ind w:left="99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ตำบลคลองหาด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นิตย์  พวงศ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ยืน  ยุระ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จนา  วารีเสาวค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ญ  บุญม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คานนิ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ปลก  ศรีสันเที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ดล  สาแ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ดา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  ศรี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หงา  เศิกภู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ูน  พิลาห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ประจำสูงสุด  ทำหน้าที่บังคับบัญชาและรับผิดชอบงานประจำทั่วไปของเทศบาล   เทศบาลตำบลคลองหาดเป็นเทศบาลขนาดกลาง  แบ่งส่วนราชการทั้งหม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อง  ดังนี้</w:t>
      </w:r>
    </w:p>
    <w:p>
      <w:pPr>
        <w:pStyle w:val="Style18"/>
        <w:spacing w:lineRule="auto" w:line="276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Style18"/>
        <w:spacing w:lineRule="auto" w:line="276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Style18"/>
        <w:spacing w:lineRule="auto" w:line="276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Style18"/>
        <w:spacing w:lineRule="auto" w:line="276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Style18"/>
        <w:spacing w:lineRule="auto" w:line="276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และลูกจ้างเทศบาลตำบลคลองหาด  ณ  เดือน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9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1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76"/>
        <w:ind w:firstLine="1276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0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58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1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ลัง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ลองหาด  มีรายรับจริง  และรายจ่ายจริงในปีงบประมาณที่ผ่านมาโดยเปรียบเทียบตั้งแต่         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      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4"/>
        <w:gridCol w:w="2410"/>
        <w:gridCol w:w="2332"/>
      </w:tblGrid>
      <w:tr>
        <w:trPr>
          <w:trHeight w:val="4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7</w:t>
            </w:r>
          </w:p>
        </w:tc>
      </w:tr>
      <w:tr>
        <w:trPr>
          <w:trHeight w:val="4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812,212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412,973.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250,374</w:t>
            </w:r>
          </w:p>
        </w:tc>
      </w:tr>
      <w:tr>
        <w:trPr>
          <w:trHeight w:val="4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166,773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380,632.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334,461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สิ่งแวดล้อม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ทรัพยากรน้ำ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หาดมีแหล่งน้ำประกอบด้วย  อ่างเก็บน้ำ  ๓  แห่ง  ได้แก่  อ่างเก็บน้ำบ้านคลองหาด อ่างเก็บน้ำบ้านเขาเลื่อมใต้  อ่างเก็บน้ำบ้านเขาดิน  มีห้วย  ๓  แห่ง  คือ  ห้วยซับมะกรูด  ห้วยเขาเลื่อม     ห้วยคลองหาด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หล่งท่องเที่ย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ถ้ำ  ๔  แห่ง  ประกอบด้วย  ถ้ำเขาผาผึ้ง  ถ้ำเขาช่องแคบ  ถ้ำเพชรโพธิ์ทอง  ถ้ำหาดทรายแก้ว มีสวนสาธารณะ  ๑  แห่ง  คือ  สวนน้ำสาธารณะเฉลิมพระเกียรติ ฯ  มีจุดชมวิวไทย – กัมพูช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สภาพแวดล้อม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ตลาดสดและประชาชนอยู่กันอย่างหนาแน่น  จึงมีปัญหาขยะมูลฝอยเทศบาลตำบล</w:t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ลองหาดได้แก้ไขโดยการจัดหาถังขยะ  และใช้รถบรรทุกขยะนำขยะไปทิ้งยังหลุมฝังกลบ  ห่างจากตัวเมืองประมาณ  ๖  กิโลเมตร  เป็นบ่อขนาดเนื้อที่  ๑๐  ไร่  กำจัดโดยวิธีฝังกล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H2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การพัฒนาเทศบาลตำบลคลองหาดในปีที่ผ่านมา</w:t>
      </w:r>
    </w:p>
    <w:p>
      <w:pPr>
        <w:pStyle w:val="H2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)</w:t>
      </w:r>
    </w:p>
    <w:p>
      <w:pPr>
        <w:pStyle w:val="H2"/>
        <w:spacing w:lineRule="auto" w:line="276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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ผลการพัฒนาที่ผ่านมาของเทศบาลตำบลคลองหาด  ได้นำโครงการไปปฏิบัติมากน้อยเพียงใด  และบรรลุวัตถุประสงค์การพัฒนาหรือไม่  โดยพิจารณาจากองค์ประกอบดังนี้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โครงการในเทศบัญญัติ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คลองหาด  อำเภอคลองหาด  จังหวัดสระแก้ว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พัฒนาโครงสร้างพื้นฐาน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1605"/>
        <w:gridCol w:w="1261"/>
      </w:tblGrid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ักเสาไฟฟ้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ช้ากวา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,763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ักเสาไฟฟ้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วังม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,898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ักเสาไฟฟ้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เลื่อมใต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,537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ักเสาไฟฟ้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ตะแบ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ประป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ช้ากวา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ลูกรังในเขตเทศบาลตำบลคลองหาด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ขุดวางท่อประป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มิเตอร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243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ป้อมเทศกิจ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x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หาด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8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หาดพัฒน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0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ระบบประป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ผาผึ้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ดิ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ช่องแคบ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าดยางสายแยกคลองหาด –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าดพิทยาค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8,000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่อเติมอาคารหรือดัดแปลงอาคารตลาด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้องน้ำตลาดศาลแม่ย่าซอ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สาธารณสุขและสิ่งแวดล้อม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1470"/>
        <w:gridCol w:w="1555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บ่อขย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ังดักไขมั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พร้อมท่อบำบัดตลาดสดแม่ย่าซอ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ลานคอนกรีตตลาดปล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สำนักงานตลาดเขาดิ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4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ตลาดหมู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ตลาดหมู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ตลาดสดแม่ย่าซอ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ตลาดเขาดิ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  กีฬาและนันทนาการ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1333"/>
        <w:gridCol w:w="1692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แข่งขันกีฬ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2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ตรียมนักกีฬาเข้าร่วมแข่งขั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8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พัฒนาสังคมและส่งเสริมคุณภาพชีวิต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1470"/>
        <w:gridCol w:w="1555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สานสายใยร่วมใจท้อ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หน้าโรงเรียนบ้านเขาเลื่อ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หกรรมเอกลักษณ์ไทยหัวใ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ลอ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เลื่อมใต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บ้านท้องถิ่นไทยเทิดไท้องค์รา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532.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้องกันและรักษาความปลอดภัยในชีวิตและทรัพย์สิน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1"/>
        <w:gridCol w:w="1418"/>
        <w:gridCol w:w="1275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อำนวยการพลังแผ่นดินเอาชนะยาเสพติดจังหวัดสระแก้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  การบริหารและการมีส่วนร่วมของประชาชน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1"/>
        <w:gridCol w:w="1418"/>
        <w:gridCol w:w="1275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ข้อมูลข่าวสารจัดซื้อจัดจ้างระดับอำเภ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ส่งเสริมอาชีพและการสร้างเศรษฐกิจ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1"/>
        <w:gridCol w:w="1418"/>
        <w:gridCol w:w="1275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ชีพให้กับเกษตรกรตำบลคลองหา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ท่องเที่ยว  การส่งเสริมวัฒนธรรม  และประเพณีท้องถิ่น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1"/>
        <w:gridCol w:w="1418"/>
        <w:gridCol w:w="1275"/>
      </w:tblGrid>
      <w:tr>
        <w:trPr>
          <w:trHeight w:val="46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ประเพณีสงกรานต์เชื่อมความสัมพันธ์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รดน้ำขอพรผู้สูงอาย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อยกระทงเชื่อมคงามสัมพันธ์สองแผ่นดิ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นมัสการรอยพระพุทธบา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จัดงานชมพู่หวา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vanish/>
          <w:sz w:val="40"/>
          <w:szCs w:val="40"/>
        </w:rPr>
      </w:pPr>
      <w:r>
        <w:rPr>
          <w:rFonts w:cs="TH SarabunIT๙" w:ascii="TH SarabunIT๙" w:hAnsi="TH SarabunIT๙"/>
          <w:b/>
          <w:bCs/>
          <w:vanish/>
          <w:sz w:val="40"/>
          <w:szCs w:val="40"/>
        </w:rPr>
      </w:r>
    </w:p>
    <w:p>
      <w:pPr>
        <w:pStyle w:val="Normal"/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สภาวะแวดล้อ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ศักยภาพ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SWOT Analysis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คลองหาด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engths)</w:t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ผลิตสินค้า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้อ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ำไย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ลาดการค้าชายแดนไทย – กัมพูชา </w:t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ตูการขนส่งเชื่อมกับประเทศกัมพูชา</w:t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ท่องเที่ยวทาง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 และอ่างเก็บน้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Weaknesses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เพื่อการเกษตรไม่เพียงพอ  การบริหารจัดการน้ำยังไม่มีประสิทธิภาพเท่าที่ควร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ุณภาพดินเสื่อมโทรม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พัฒนาแหล่งท่องเที่ยว และการบริหารจัดการอย่างเป็นระบบ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บางส่วนมีรายได้ต่ำและยากจน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นำเทคโนโลยีมาใช้ในการเพิ่มผลผลิตทางการเกษตร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ขั้นพื้นฐาน ในหมู่บ้านและชุมชนยังมีคุณภาพและมาตรฐานไม่ดีเท่าที่ควร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ยังไม่พอเพียง  เช่น  ระบบคมนาคม  ถนนไฟฟ้า  ประปา  และขาดการบริหาร   จัดการด้านสุขาภิบาลอย่างเป็นระบ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ขยะ น้ำเสีย  และกลิ่นเหม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ขยายตัวทางเศรษฐกิจต่ำ 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พื้นที่เสี่ยงภัยและด่านผ่านแดนยังไม่ได้มาตรฐ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สัญจร  และการอำนวยความสะดวกการผ่านแด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Opportunities)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มืองชายแดนมีโอกาสพัฒนาเป็นเมืองท่าหน้าด่านและเขตเศรษฐกิจพิเศษชายแดน </w:t>
      </w:r>
    </w:p>
    <w:p>
      <w:pPr>
        <w:pStyle w:val="Normal"/>
        <w:tabs>
          <w:tab w:val="clear" w:pos="720"/>
          <w:tab w:val="left" w:pos="318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ราคาน้ำมันโลกมีแนวโน้มสูงขึ้นจะเสริมสร้างโอกาสพัฒนาพืชพลังงานทดแทนมากขึ้น </w:t>
      </w:r>
    </w:p>
    <w:p>
      <w:pPr>
        <w:pStyle w:val="Normal"/>
        <w:tabs>
          <w:tab w:val="clear" w:pos="720"/>
          <w:tab w:val="left" w:pos="318" w:leader="none"/>
        </w:tabs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ผู้บริโภคที่เน้นสินค้าคุณภาพ และการดูแลสิ่งแวดล้อมจะสร้างโอกาสในการผลิตสินค้า  ด้านการเกษตรที่มีคุณภาพปลอดภัย และหลากหลายมากขึ้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จำก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u w:val="single"/>
        </w:rPr>
        <w:t>Threats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ปัจจัยการผลิตทางการเกษตรมีราคาสูงขึ้น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ยาเสพติด ตามแนวชายแดนมีแนวโน้มเพิ่มขึ้น </w:t>
      </w:r>
    </w:p>
    <w:p>
      <w:pPr>
        <w:pStyle w:val="Normal"/>
        <w:tabs>
          <w:tab w:val="clear" w:pos="720"/>
          <w:tab w:val="left" w:pos="310" w:leader="none"/>
        </w:tabs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ผลผลิตทางการเกษตรมีความผันผวนตามราคาตลาดโลก  และมีการแข่งขันกับประเทศอื่น  ทั้งด้านราคาและคุณภาพ  ซึ่งจะส่งผลต่อปัญหาด้านการตลาดผลการกระทบจากการเปิดการค้าเสรีสินค้าบางประเภทจะมีการแข่งขันมากขึ้น </w:t>
      </w:r>
    </w:p>
    <w:p>
      <w:pPr>
        <w:pStyle w:val="Normal"/>
        <w:tabs>
          <w:tab w:val="clear" w:pos="720"/>
          <w:tab w:val="left" w:pos="310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ภูมิอากาศ ทำให้เกิดความเสี่ยงที่จะทำให้เกิดภัยธรรมชาติ </w:t>
      </w:r>
    </w:p>
    <w:p>
      <w:pPr>
        <w:pStyle w:val="Normal"/>
        <w:tabs>
          <w:tab w:val="clear" w:pos="720"/>
          <w:tab w:val="left" w:pos="310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ไม่มีเอกสารสิทธิ์</w:t>
      </w:r>
    </w:p>
    <w:p>
      <w:pPr>
        <w:pStyle w:val="Normal"/>
        <w:tabs>
          <w:tab w:val="clear" w:pos="720"/>
          <w:tab w:val="left" w:pos="310" w:leader="none"/>
        </w:tabs>
        <w:spacing w:lineRule="auto" w:line="276"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ิศทางการพัฒนา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ศรษฐกิจและสังคมแห่งชาติ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ทิศทางของแผนพัฒนาเศรษฐกิจและสังคมแห่งชาติ  ฉบับที่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11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พ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.2555-2559) 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การจัดเตรียมแผนพัฒนาฯ  ฉบับที่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11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ีความต่อเนื่องจากแนวคิดของแผนพัฒนาฯ  ฉบับ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-10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ยังคงยึดหลัก “ปรัชญาของเศรษฐกิจพอเพียง” และ “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และสร้างความสุขให้กับคนไทย จำเป็นต้องพิจารณาการเปลี่ยนแปลงทั้งภายในและภายนอกประเทศอย่างรอบด้านและวางจุดยืนในการพัฒนาระยะยาว  จึงได้มีการจัดทำวิสัยทัศน์ประเทศไทยปี     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70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ึ่งพิจารณาถึงบริบทการเปลี่ยนแปลงในอนาคต และกำหนดวิสัยทัศน์ปี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ว้ดังนี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i/>
          <w:i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i/>
          <w:i/>
          <w:iCs/>
          <w:sz w:val="32"/>
          <w:sz w:val="32"/>
          <w:szCs w:val="32"/>
        </w:rPr>
        <w:t>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 ”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อบแนวคิดของแผนพัฒนาฯ  ฉบับ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ึงเป็นการดำเนินการเพื่อบรรลุถึงวิสัยทัศน์ระยะยาว โดยมีปรัชญาของเศรษฐกิจพอเพียงเป็นปรัชญานำทาง  และคำนึงถึงบริบทการเปลี่ยนแปลงที่จะเป็นทั้งโอกาสและข้อจำกัดของการพัฒนาในแนวทางดังกล่าว  หลักการสำคัญของแผนพัฒนาฯ  ฉบับ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ึงมีดังนี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pacing w:val="-6"/>
          <w:sz w:val="32"/>
          <w:szCs w:val="32"/>
        </w:rPr>
        <w:t xml:space="preserve">(1)  </w:t>
      </w:r>
      <w:r>
        <w:rPr>
          <w:rFonts w:ascii="TH SarabunIT๙" w:hAnsi="TH SarabunIT๙" w:eastAsia="CordiaNew-Bold;Arial Unicode MS" w:cs="TH SarabunIT๙"/>
          <w:b/>
          <w:b/>
          <w:bCs/>
          <w:spacing w:val="-6"/>
          <w:sz w:val="32"/>
          <w:sz w:val="32"/>
          <w:szCs w:val="32"/>
        </w:rPr>
        <w:t xml:space="preserve">พัฒนาตามหลักปรัชญาของเศรษฐกิจพอเพียง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และขับเคลื่อนให้บังเกิดผลในทางปฏิบัติที่ชัดเจนยิ่งขึ้นในทุ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ดับ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ยึดคนเป็นศูนย์กลางของการพัฒน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วามสำคัญกับการสร้างกระบวนการมีส่วนร่วมของทุกภาคส่วนในสังคมและการมีส่วนร่วมในการตัดสินใจของประชาชน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พัฒนาประเทศสู่ความสมดุลในทุกมิติ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ย่างบูรณาการ และเป็นองค์รวม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ยึดวิสัยทัศน์ปี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 2570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เป็นเป้าหมา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ึ่งจะส่งผลให้บรรลุการพัฒนาที่อยู่บนรากฐานของสังคมไทยอยู่บนกรอบแนวคิดของการพัฒนาบนหลักปรัชญาของเศรษฐกิจพอเพียง  ประเทศมีสถาบันพระมหากษัตริย์เป็นเสาหลักของความเป็นปึกแผ่นของคนในชาติ  ครอบครัวมีความสุขเป็นพื้นฐานที่สร้างคนเป็นคนดี  ชุมชนมีความเข้มแข็งและมีบทบาทในการพัฒนา  ระบบเศรษฐกิจมีเสถียรภาพและความสามารถในการแข่งขันมีการบริการสาธารณะที่มีคุณภาพ มีกฎระเบียบและกฎหมายที่บังคับใช้อย่างเป็นธรรม           และประเทศไทยมีความเชื่อมโยงกับประเทศภูมิภาคและอยู่ร่วมกันอย่างมีความสุข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วิสัยทัศน์ และพันธกิจ  ของแผนพัฒนาฯ  ฉบับที่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11  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2555 - 2559)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“ สังคมอยู่ร่วมกันอย่างมีความสุขด้วยความเสมอภาค  เป็นธรรม  และมีภูมิคุ้มกันต่อการเปลี่ยนแปลง ”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ind w:firstLine="720"/>
        <w:jc w:val="righ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การพัฒนาประเทศในระยะแผนพัฒนาฯ  ฉบับที่ 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11 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ให้สอดคล้องกับวิสัยทัศน์บนหลักการของการน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ลักปรัชญาของเศรษฐกิจพอเพียงไปสู่การปฏิบัติในทุกมิติของการพัฒนามีพันธกิจ  ดังนี้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้างความเป็นธรรมในการกระจายรายได้ควบคู่กับการสร้างสังคมคุณธรรม  เพื่อให้คนกินดีอยู่ดี          มีคุณภาพชีวิตที่ดี  ปลอดภัยจากอาชญากรรม  อุบัติเหตุ  ยาเสพติดและอบายมุขคนในสังคมอยู่ร่วมกันอย่างสันติสุข  มีวัฒนธรรมประชาธิปไตย และธรรมาภิบาล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พัฒนาฐานการผลิตและบริการให้เข้มแข็งและมีเสถียรภาพบนฐานความรู้และความสร้างสรรค์      ของค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ไทย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 ขยายหลักประกันทางสังคมให้ครอบคลุมประชาชนทุกคนสร้างความมั่นคงด้านอาหารและพลังงาน  รวมทั้งยารักษ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รคจากสมุนไพรบนฐานทรัพยากรและความหลากหลายทางชีวภาพ  พร้อมทั้งปรับโครงสร้างสาขาการผลิตและการบริโภคของประเทศให้เป็นมิตรกับสิ่งแวดล้อม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และความเสี่ยงจากวิกฤตเศรษฐกิจ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จะเกิดขึ้นในอนาคต  พัฒนาทรัพยากรมนุษย์ให้มีความรู้  และทักษะสามารถรู้เท่าทันการเปลี่ยนแปลงอย่างมีเหตุผล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แผนพัฒนาฯ  ฉบับที่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11  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 2555 - 2559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ัฒนาประเทศให้มั่นคง  สังคมสงบสันติ  และประชาชนดำรงชีวิตอย่างมีความสุข  ภายใต้กระแส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เปลี่ยนแปลงทั้งภายในและภายนอกที่คาดการณ์ได้ยาก  และมีแนวโน้มรุนแรงทั้งการเมืองในประเทศ    และวิกฤติเศรษฐกิจที่เกิดขึ้นบ่อยครั้งและส่งผลกระทบวงกว้าง  ทิศทางการพัฒนาประเทศในระยะแผนพัฒนา ฉบับ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ึงต้องเร่งสร้างภูมิคุ้มกันทั้งเพื่อป้องกันปัจจัยเสี่ยงต่างๆ  และเสริมรากฐานของประเทศด้านต่างๆ ให้เข้มแข็ง  รวมทั้งสร้างโอกาสให้ประเทศสามารถเจริญก้าวหน้าต่อไป  โดยให้ความสำคัญกับยุทธศาสตร์ที่มีลำดับความสำคัญสูงประกอบด้วย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ุทธศาสตร์  คือ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ยุทธศาสตร์การสร้างความสมดุลและมั่นคงของอาหารและพลังงา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ยุทธศาสตร์การสร้างความเชื่อมโยงกับเศรษฐกิจในภูมิภาค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่าง แผนพัฒนาเศรษฐกิจและสังคมแห่งชาติ  ฉบับที่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12  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2560 - 2564)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 มั่งคั่ง ยั่งยืน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Default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ุดพ้นจากกับดักประเทศรายได้ปานกลางสู่รายได้สูง </w:t>
      </w:r>
    </w:p>
    <w:p>
      <w:pPr>
        <w:pStyle w:val="Default"/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ให้สนับสนุนการเจริญเติบโตของประเทศ  และการสร้างสังคม    สูงวัยอย่างมีคุณภาพ </w:t>
      </w:r>
    </w:p>
    <w:p>
      <w:pPr>
        <w:pStyle w:val="Default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ความเหลื่อมล้าในสังคม </w:t>
      </w:r>
    </w:p>
    <w:p>
      <w:pPr>
        <w:pStyle w:val="Default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การเจริญเติบโตทางเศรษฐกิจและสังคมที่เป็นมิตรกับสิ่งแวดล้อม </w:t>
      </w:r>
    </w:p>
    <w:p>
      <w:pPr>
        <w:pStyle w:val="Default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แผ่นดินที่มีประสิทธิภาพ </w:t>
      </w:r>
    </w:p>
    <w:p>
      <w:pPr>
        <w:pStyle w:val="Default"/>
        <w:spacing w:lineRule="auto" w:line="276" w:before="0" w:after="240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ตำแหน่งทางยุทธศาสตร์ของประเทศ </w:t>
      </w:r>
    </w:p>
    <w:p>
      <w:pPr>
        <w:pStyle w:val="Default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การขนส่งและโลจิสติกส์ของภูมิภาค  สู่ความเป็นชาติการค้า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(Trading and Service N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ผลิตสินค้าและบริการเกษตรอินทรีย์และเกษตรปลอดภัย  แหล่งอุตสาหกรรมสร้างสรรค์และมีนวัตกรรมสูงที่เป็นมิตรต่อสิ่งแวดล้อม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วิสัยทัศน์ </w:t>
      </w:r>
    </w:p>
    <w:p>
      <w:pPr>
        <w:pStyle w:val="Default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 มีความมั่นคง  ยั่งยืน  สังคมอยู่ร่วมกันอย่างมีความสุข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Default"/>
        <w:spacing w:lineRule="auto" w:line="276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ศักยภาพการแข่งขันและการหลุดพ้นจากกับดักประเทศรายได้ปานกลางสู่รายได้สูง </w:t>
      </w:r>
    </w:p>
    <w:p>
      <w:pPr>
        <w:pStyle w:val="Default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วิจัยและพัฒนา </w:t>
      </w:r>
    </w:p>
    <w:p>
      <w:pPr>
        <w:pStyle w:val="Default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ลิตภาพแรงงาน </w:t>
      </w:r>
    </w:p>
    <w:p>
      <w:pPr>
        <w:pStyle w:val="Default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ผู้ประกอบการที่เข้มแข็งและพาณิชย์ดิจิตอล </w:t>
      </w:r>
    </w:p>
    <w:p>
      <w:pPr>
        <w:pStyle w:val="Default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โครงสร้างพื้นฐาน </w:t>
      </w:r>
    </w:p>
    <w:p>
      <w:pPr>
        <w:pStyle w:val="Default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โครงสร้างการผลิต </w:t>
      </w:r>
    </w:p>
    <w:p>
      <w:pPr>
        <w:pStyle w:val="Default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ศักยภาพคนตามช่วงวัยและการปฏิรูประบบเพื่อสร้างสังคมสูงวัยอย่างมีคุณภาพ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ในทุกช่วงวัยให้สนับสนุนการเจริญเติบโตของประเทศ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คุณภาพการศึกษาและการเรียนรู้ให้มีคุณภาพ เท่าเทียม และทั่วถึง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ุขภาพ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และนวัตกรรมที่เอื้อต่อการดารงชีพในสังคมสูงวัย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ดความเหลื่อมล้ำในสังคม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รายได้และสร้างโอกาสในการประกอบอาชีพ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บริการทางสังคมให้ทุกคนตามสิทธิขั้นพื้นฐานและเน้นการสร้างภูมิคุ้มกันระดับปัจเจกและสร้างการมีส่วนร่วมในกระบวนการตัดสินใจในการพัฒนาประเทศ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สมอภาคในการเข้าถึงทรัพยากร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กระบวนการยุติธรรมอย่างสม่ำเสมอ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องรับการเชื่อมโยงภูมิภาคและความเป็นเมือง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ด้านโครงสร้างพื้นฐานและสิ่งอานวยความสะดวกของเมือง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ขนส่งและโลจิสติกส์เชื่อมโยงกับเพื่อนบ้าน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 การค้าชายแดน และการจัดตั้งเขตพัฒนาเศรษฐกิจพิเศษ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การเจริญเติบโตทางเศรษฐกิจและสังคมที่เป็นมิตรกับสิ่งแวดล้อม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ทุนทางธรรมชาติเพื่อการเติบโตสีเขียว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โภคที่เป็นมิตรกับสิ่งแวดล้อม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 การลงทุน และการสร้างงานสีเขียว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มลพิษและรักษาคุณภาพสิ่งแวดล้อม </w:t>
      </w:r>
    </w:p>
    <w:p>
      <w:pPr>
        <w:pStyle w:val="Default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่วมมือด้านสิ่งแวดล้อมระหว่างประเทศ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ปรับตัวเพื่อรองรับการเปลี่ยนแปลงสภาพภูมิอากาศ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เพื่อลดความเสี่ยงด้านภัยพิบัติ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แผ่นดินที่มีประสิทธิภาพ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โปร่งใส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ภาครัฐ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ูปแบบการพัฒนา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หมาะสม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ตรวจสอบ ติดตาม และประเมินผลที่มีประสิทธิภาพ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นโยบายรัฐบาล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ด้าน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ปกป้องเชิดชูสถาบันพระมหากษัตริย์ 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2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รักษาความมั่นคงของประเทศ 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3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ลดความเหลื่อมล้ำของสังคมและการสร้างโอกาสการเข้าถึงบริการของรัฐ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4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ศึกษาและเรียนรู้ การทะนุบำรุงศาสนา ศิลปะและวัฒนธรรม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5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ยกระดับคุณภาพบริการด้านสาธารณสุข และสุขภาพของประชาชน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6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เพิ่มศักยภาพทางเศรษฐกิจของประเทศ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ส่งเสริมบทบาทและใช้โอกาสในประชาคมอาเซียน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8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และส่งเสริมการใช้ประโยชน์จากวิทยาศาสตร์ เทคโนโลยี การวิจัยและพัฒนา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นวัตกรร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9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11)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ับปรุงกฎหมายและกระบวนการยุติธรรม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ภาค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การพัฒนากลุ่มจังหวัดภาคกลางตอนกลาง  ประกอบด้วย สมุทรปราการ ฉะเชิงเทรา นครนายก ปราจีนบุรี และสระแก้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เน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มูลค่าการผลิตให้สูงขึ้น  การป้องกันและขยายตัวของพื้นที่ชุมชน  และอุตสาหกรรม  เพื่อไม่ให้บุกรุกพื้นที่เกษตรที่อุดมสมบูรณ์  เพิ่มประสิทธิภาพและมาตรฐานความปลอดภัยของสินค้าเกษตร  เพิ่มประสิทธิภาพระบบโลจิสติกส์ให้สมบูรณ์ยิ่งขึ้น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กลางตอนกลาง ได้กำหนดตำแหน่ง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Gateway to the World</w:t>
        <w:br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ตูสู่การค้าโล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จุดเน้น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ดังนี้  คือ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การค้าการลงทุน การคมนาคม และการค้าภาคตะวันออกของไทยสู่อินโดจีน           และตลาดโลก </w:t>
      </w:r>
    </w:p>
    <w:p>
      <w:pPr>
        <w:pStyle w:val="Default"/>
        <w:spacing w:lineRule="auto" w:line="276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ข่าย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างหลวงและเส้นทางคมนาคมที่สำคัญ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จุดผ่อนปรนเพื่อรองรับการยกระดับจุดผ่านแดนถาวร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เพื่อการค้าการลงทุนและการท่องเที่ยว </w:t>
      </w:r>
    </w:p>
    <w:p>
      <w:pPr>
        <w:pStyle w:val="Default"/>
        <w:spacing w:lineRule="auto" w:line="276" w:before="0" w:after="240"/>
        <w:ind w:firstLine="113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Default"/>
        <w:spacing w:lineRule="auto" w:line="276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</w:t>
      </w:r>
      <w:r>
        <w:rPr>
          <w:rFonts w:cs="TH SarabunIT๙" w:ascii="TH SarabunIT๙" w:hAnsi="TH SarabunIT๙"/>
          <w:sz w:val="32"/>
          <w:szCs w:val="32"/>
        </w:rPr>
        <w:t xml:space="preserve">Smart Country Silicon Valley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ทดสอบยานยนต์ 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างธรรมชาติ วัฒนธรรมและประวัติศาสตร์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ทางธรรมชาติ วัฒนธรรมและประวัติศาสตร์ให้มีมาตรฐาน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ุณภาพและมาตรฐานผลิตภัณฑ์ชุมชนตามแนวคิดเศรษฐกิจสร้างสรรค์ 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ผลิตสินค้าเกษตรมาตรฐานสากล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ความพร้อมภาคเกษตรสู่ประชาคมอาเซียน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วมกลุ่มสถาบันเกษตรกร </w:t>
      </w:r>
    </w:p>
    <w:p>
      <w:pPr>
        <w:pStyle w:val="Default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ช่องทางการตลาดสินค้าเกษตรปลอดภัย 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และยุทธศาสตร์การพัฒนากลุ่มจังหวัดภาคกลางตอนกลาง 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วิสัยทัศน์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57-2560 </w:t>
      </w:r>
    </w:p>
    <w:p>
      <w:pPr>
        <w:pStyle w:val="Normal"/>
        <w:spacing w:lineRule="auto" w:line="276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กลางการค้าการลงทุนแห่งอินโดจีน ฐานการผลิตอุตสาหกรรมก้าวหน้าระดับประเทศ แหล่งผลิตสินค้าเกษตรมาตรฐานสากล เส้นทางท่องเที่ยวธรรมชาติและวัฒนธรรม”</w:t>
      </w:r>
    </w:p>
    <w:p>
      <w:pPr>
        <w:pStyle w:val="Normal"/>
        <w:spacing w:lineRule="auto" w:line="276"/>
        <w:jc w:val="left"/>
        <w:textAlignment w:val="baselin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กอบด้วย  ประเด็น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 ดังนี้</w:t>
      </w:r>
    </w:p>
    <w:p>
      <w:pPr>
        <w:pStyle w:val="Style19"/>
        <w:spacing w:lineRule="auto" w:line="276" w:before="0" w:after="0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ลจิสติกส์เพื่อเป็นศูนย์กลางการค้าการลงทุนภาคตะวันออก         ของอินโดจีน  และรองรับประชาคมเศรษฐกิจอาเซียน</w:t>
      </w:r>
    </w:p>
    <w:p>
      <w:pPr>
        <w:pStyle w:val="Style19"/>
        <w:spacing w:lineRule="auto" w:line="276" w:before="0" w:after="0"/>
        <w:ind w:firstLine="72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ประสงค์ 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การค้า  การลงทุน  และการขนส่งภาคตะวันออกของอินโดจีนที่พร้อมด้วยระบบโครงสร้างพื้นฐาน  การคมนาคมขนส่งและสิ่งอำนวยความสะดวก  พร้อมทั้งบุคลากรศักยภาพสูง             และเทคโนโลยีสารสนเทศเพื่อการบริหารจัดการอย่างเป็นระบบ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ลยุทธ์ </w:t>
      </w:r>
    </w:p>
    <w:p>
      <w:pPr>
        <w:pStyle w:val="Normal"/>
        <w:spacing w:lineRule="auto" w:line="276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ลจิสติกส์ที่มี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ะดว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ดเร็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มิตรกับสิ่งแวดล้อมและเชื่อมต่อกันภายในกลุ่มจังหวัดและไปสู่อินโดจีน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ศูนย์กลางและช่องทางการกระจายสินค้าเพื่อรองรับการเป็นฐานการผล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ส่งและจัดจำหน่ายของอินโดจีน 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การผลิตและพัฒนาบุคลากรทั้งในเชิงคุณภาพและ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รองรับการเป็นศูนย์กลางการค้า การลงทุนของอินโดจีน 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เทคโนโลยีสารสนเทศเพื่อรองรับการค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งทุนและการขนส่งที่มีประสิทธิภาพ</w:t>
      </w:r>
    </w:p>
    <w:p>
      <w:pPr>
        <w:pStyle w:val="Normal"/>
        <w:spacing w:lineRule="auto" w:line="276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แหล่งท่องเที่ยวสินค้า  และบริการให้ได้มาตรฐาน  โดยคำนึงถึงชุมชนและสิ่งแวดล้อม</w:t>
      </w:r>
    </w:p>
    <w:p>
      <w:pPr>
        <w:pStyle w:val="Style19"/>
        <w:spacing w:lineRule="auto" w:line="276" w:before="0" w:after="0"/>
        <w:ind w:firstLine="72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ประสงค์ 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คุณภาพสิ่งแวดล้อม  มาตรฐานสินค้าและบริการการท่องเที่ยว  และมีระบบขนส่งที่สะดวกรวดเร็วเพื่อรองรับการเติบโตของการท่องเที่ยว 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หล่งท่องเที่ยวที่มีเรื่องร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ory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การเชื่อมโยงเส้นทางท่องเที่ยวทางธรรมชาติ   และวัฒนธรรมภายในกลุ่มจังหวัด  มีศักยภาพทางการตลาดและการประชาสัมพันธ์อย่างมีประสิทธิภาพ </w:t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76"/>
        <w:ind w:firstLine="72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และฟื้นฟูแหล่งท่องเที่ยวทางธรรมชาติและวัฒนธรรม  เพื่อเชื่อมโยงแหล่งท่องเที่ยวภายในกลุ่มจังหวัดและภูมิภาค </w:t>
      </w:r>
    </w:p>
    <w:p>
      <w:pPr>
        <w:pStyle w:val="Normal"/>
        <w:spacing w:lineRule="auto" w:line="276"/>
        <w:ind w:firstLine="720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ุณภาพและมาตรฐานผลิตภัณฑ์ชุมชน  </w:t>
      </w:r>
      <w:r>
        <w:rPr>
          <w:rFonts w:cs="TH SarabunIT๙" w:ascii="TH SarabunIT๙" w:hAnsi="TH SarabunIT๙"/>
          <w:sz w:val="32"/>
          <w:szCs w:val="32"/>
        </w:rPr>
        <w:t xml:space="preserve">(OTOP)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คิดเศรษฐกิจสร้างสรรค์ </w:t>
      </w:r>
    </w:p>
    <w:p>
      <w:pPr>
        <w:pStyle w:val="Normal"/>
        <w:spacing w:lineRule="auto" w:line="276"/>
        <w:ind w:firstLine="72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เรื่องร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ory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มูลแหล่งท่องเที่ยวพร้อมทั้งพัฒนาประสิทธิภาพการตลาด     และการประชาสัมพันธ์และบุคลากรรองรับการท่องเที่ยวของภูมิภาค </w:t>
      </w:r>
    </w:p>
    <w:p>
      <w:pPr>
        <w:pStyle w:val="Normal"/>
        <w:spacing w:lineRule="auto" w:line="276"/>
        <w:ind w:left="29" w:firstLine="6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มีส่วนร่วมของประชาชนในการพัฒนาการท่องเที่ยวอย่างยั่งยืนของกลุ่มจังหวัด</w:t>
      </w:r>
    </w:p>
    <w:p>
      <w:pPr>
        <w:pStyle w:val="Normal"/>
        <w:spacing w:lineRule="auto" w:line="276"/>
        <w:ind w:firstLine="72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ัจจัยการผลิตและระบบโครงสร้างพื้นฐานทางการเกษตรเพื่อให้สินค้าเกษตรได้มาตรฐานสากลเชื่อมโยงตลาดรองรับการค้าเสรี </w:t>
      </w:r>
    </w:p>
    <w:p>
      <w:pPr>
        <w:pStyle w:val="Style19"/>
        <w:spacing w:lineRule="auto" w:line="276" w:before="0" w:after="0"/>
        <w:ind w:firstLine="72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ประสงค์ 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ทางการเกษตรปลอดภัย ได้มาตรฐาน มีคุณภาพ และมูลค่าเพิ่มขึ้น สอดคล้องกับความต้องการของตลาดและมีศักยภาพการแข่งขัน 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มีชีวิตความเป็นอยู่ที่ดี และมีเครือข่ายที่เข้มแข็งเพื่ออำนาจทางการตลาด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เข้าถึงปัจจัยการผลิตและโครงสร้างพื้นฐานทางการเกษตรอย่างครบถ้ว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ผลิตภาพและยกระดับมาตรฐานสินค้าเกษต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มโยงวัตถุดิบภาคเกษตรกรรมสู่การแปรรูปในภาคอุตสาหกรรมภายในกลุ่มจังหวัดเพื่อสร้างมูลค่าเพิ่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พัฒนาสู่เกษตรปลอดภัยที่เป็นมิตรต่อสิ่งแวดล้อมและมีมูลค่าสูง</w:t>
      </w:r>
    </w:p>
    <w:p>
      <w:pPr>
        <w:pStyle w:val="Normal"/>
        <w:spacing w:lineRule="auto" w:line="276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สถาบันเกษตรกรสู่เครือข่ายตลาดสินค้าเกษตรรองรับการค้าเสรี</w:t>
      </w:r>
    </w:p>
    <w:p>
      <w:pPr>
        <w:pStyle w:val="Normal"/>
        <w:spacing w:lineRule="auto" w:line="276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ทคโนโลยีและยกระดับมาตรฐานฝีมือแรงงานสร้างบรรยากาศที่เอื้อต่อการลงทุน  เพื่อรองรับการเติบโตทางอุตสาหกรรมที่เป็นมิตรกับสิ่งแวดล้อ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Style19"/>
        <w:spacing w:lineRule="auto" w:line="276" w:before="0" w:after="0"/>
        <w:ind w:firstLine="72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ประสงค์ 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ฐานการผลิตอุตสาหกรรมที่มีมาตรฐานและศักยภาพที่พร้อมสรรพด้วยโครงสร้างพื้นฐาน แรงงานฝีมือ ระบบขนส่ง และการใช้นวัตกรรมเพื่อสร้างมูลค่าเพิ่มอย่างต่อเนื่อง 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หล่งอุตสาหกรรมที่เป็นมิตรต่อสิ่งแวดล้อ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ครงสร้างพื้นฐาน และสิ่งอำนวยความสะดวกที่เอื้อต่อการขยายตัวของภาคอุตสาหกรรม 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ทักษะฝีมือแรงงานที่ตอบสนองต่อความต้องการของภาคอุตสาหกรรม </w:t>
      </w:r>
    </w:p>
    <w:p>
      <w:pPr>
        <w:pStyle w:val="Normal"/>
        <w:spacing w:lineRule="auto" w:line="276"/>
        <w:ind w:right="-14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เขตพื้นที่อุตสาหกรรมในกลุ่มจังหวัดที่เหมาะสมและวางแผนการลงทุนในอุตสาหกรรม </w:t>
      </w:r>
    </w:p>
    <w:p>
      <w:pPr>
        <w:pStyle w:val="Normal"/>
        <w:spacing w:lineRule="auto" w:line="276"/>
        <w:ind w:firstLine="72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องค์ความรู้  นวัตกรรมเทคโนโลยีการผลิตในภาคอุตสาหกรรมที่เป็นมิตรกับสิ่งแวดล้อม </w:t>
      </w:r>
    </w:p>
    <w:p>
      <w:pPr>
        <w:pStyle w:val="Normal"/>
        <w:spacing w:lineRule="auto" w:line="276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ระบบการบริหารจัดการในภาคอุตสาหกรรมที่เป็นมิตรต่อสิ่งแวดล้อมและพัฒนาเครือข่ายระบบเฝ้าระวังคุณภาพสิ่งแวดล้อม</w:t>
      </w:r>
    </w:p>
    <w:p>
      <w:pPr>
        <w:pStyle w:val="Normal"/>
        <w:spacing w:lineRule="auto" w:line="276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</w:p>
    <w:p>
      <w:pPr>
        <w:pStyle w:val="Normal"/>
        <w:spacing w:lineRule="auto" w:line="276"/>
        <w:ind w:firstLine="720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เพื่อเสริมความมั่นคงขอ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-2560)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ชุมชน มีภูมิคุ้มกันและพื้นที่มีความพร้อมเผชิญปัญหาและภัยคุกคามความมั่นคง  รวมทั้งสามารถพัฒนาร่วมกับประเทศรอบบ้านอย่างยั่งยืน 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การพัฒนาเพื่อเสริมความมั่นคงของชาติ เป็นการดำเนินงานในเชิงพื้นที่  </w:t>
      </w:r>
      <w:r>
        <w:rPr>
          <w:rFonts w:cs="TH SarabunIT๙" w:ascii="TH SarabunIT๙" w:hAnsi="TH SarabunIT๙"/>
          <w:sz w:val="32"/>
          <w:szCs w:val="32"/>
        </w:rPr>
        <w:t xml:space="preserve">(Area Base)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านเชื่อมโยงกับการดำเนินงานระดับ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 </w:t>
      </w:r>
      <w:r>
        <w:rPr>
          <w:rFonts w:cs="TH SarabunIT๙" w:ascii="TH SarabunIT๙" w:hAnsi="TH SarabunIT๙"/>
          <w:sz w:val="32"/>
          <w:szCs w:val="32"/>
        </w:rPr>
        <w:t xml:space="preserve">(Function Base)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ป้องกันและแก้ไขปัญหาที่ส่งผลกระทบต่อความมั่นคงให้เหมาะสมกับสถานการณ์ปัญหาและภัยคุกคาม  และสอดคล้องกับสภาพพื้นที่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บทความมั่นคงเฉพาะพื้นที่จึงให้ความสำคัญกับ  “การเสริมสร้างความมั่นคงแบบองค์รวมที่ครอบคลุมมิติด้านเศรษฐกิจ  สังคม  การป้องกันประเทศ  วิทยาศาสตร์และเทคโนโลยี”  และ  “การบริหารจัดการที่เป็นเอกภาพ”  โดยมุ่งเน้นการมีภูมิคุ้มกัน  การป้องกัน  การลดเงื่อนไขของปัญหาที่ส่งผลกระทบต่อความมั่นคงและการพัฒนาพื้นที่เป้าหมาย  ด้วยการใช้กระบวนการพัฒนาทางเศรษฐกิจ  สังคม  และการป้องกันประเทศเข้ามาดำเนินงานร่วมกัน  ทั้งในระดับ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 ระดับจังหวัดและระดับท้องถิ่น  โดยได้กำหนดยุทธศาสตร์การพัฒนาเพื่อเสริมความมั่นคงของชาติ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รองรับ ดังนี้ 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ผนึกกาลังเพื่อเสริมสร้างศักยภาพและภูมิคุ้มกันของคน ชุมชน และ พื้นที่เป้าหมาย       อย่างยั่งยืน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จัดระบบป้องกันเพื่อจัดระเบียบพื้นที่ชายแดน</w:t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เสริมสร้าง ความมั่นคงในมิติวัฒนธรรม ภูมิปัญญาท้องถิ่น และการจัดการโดยสันติวิธี</w:t>
      </w:r>
    </w:p>
    <w:p>
      <w:pPr>
        <w:pStyle w:val="MMTopic1"/>
        <w:spacing w:lineRule="auto" w:line="27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ุทธศาสตร์พัฒนาฐานข้อมูลและองค์ความรู้ด้านความมั่นคง</w:t>
      </w:r>
    </w:p>
    <w:p>
      <w:pPr>
        <w:pStyle w:val="MMTopic1"/>
        <w:spacing w:lineRule="auto" w:line="27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เสริมสร้างความร่วมมือด้านความมั่นคงกับประเทศเพื่อนบ้าน </w:t>
      </w:r>
    </w:p>
    <w:p>
      <w:pPr>
        <w:pStyle w:val="MMTopic1"/>
        <w:spacing w:lineRule="auto" w:line="27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ุทธศาสตร์บริหารจัดการอย่างมีเอกภาพและประสิทธิภา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 - 2560)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โลจิสติกส์และแหล่งท่องเที่ยวเชิงนิเวศของอินโดจีน  ถิ่นพืชพลังงาน  อาหารปลอดภัย  ”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ระบบโลจิสติกส์ให้สามารถดำเนินการขนส่งและกระจายสินค้าได้อย่างสะดวก  รวดเร็ว  ตรงเวลา  ประหยัดและสนับสนุนการเป็นศูนย์กลางการค้าโลจิสติกส์ของภูมิภาคอินโดจี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รองรับและกระจายสินค้าสู่อินโดจีนและจังหวัดใกล้เคียง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ผู้ประกอบการและบุคลากรด้านโลจิสติกส์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การค้าสู่อินโดจี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เพื่อรองรับการเป็นศูนย์โลจิสติกส์  โดยเฉพาะการก่อสร้างและขยายช่องทางถนน ระบบรางและอากาศ เพื่อเชื่อมโยงจังหวัดสระแก้วเข้ากับจังหวัดใกล้เคียงและประเทศเพื่อนบ้า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จัดการโลจิสติกส์ให้เป็นสากล มีประสิทธิภาพ คุณภาพและทันเวลา เพื่อลดต้นทุนในทุกขั้นตอนของการกระจายสินค้า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ร้างคลังสินค้าให้มีมาตรฐา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ด้านการค้าชายแดนทั้งการให้บริการด้านศุลกากร การตรวจคนเข้าเมือง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โครงสร้างพื้นฐานรองรับการลงทุน และการขนส่งสินค้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ฐานข้อมูลโลจิสติก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ัจจัยและกระบวนการผลิตสินค้าเกษตรให้มีประสิทธิภาพสูงขึ้นให้สอดคล้องกับสภาพพื้นที่  </w:t>
      </w:r>
      <w:r>
        <w:rPr>
          <w:rFonts w:cs="TH SarabunIT๙" w:ascii="TH SarabunIT๙" w:hAnsi="TH SarabunIT๙"/>
          <w:sz w:val="32"/>
          <w:szCs w:val="32"/>
        </w:rPr>
        <w:t xml:space="preserve">(Zoning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การเป็นแหล่งพืชพลังงานทดแทนและอาหารปลอดภัยของจังหวัด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ผลิตพืชพลังงานทดแทนที่สำคัญของประเทศ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และระบบชลประทานตลอดจนฟื้นฟูและปรับปรุงดินให้มีความอุดมสมบูรณ์เพิ่มขึ้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ตลาดและการประชาสัมพันธ์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อุตสาหกรรมการแปรรูปและบรรจุภัณฑ์เพื่อเพิ่มมูลค่า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ผลผลิตให้ปลอดภัยได้มาตรฐานสากล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มูลค่าเพิ่มของสินค้าเกษตร โดยการสนับสนุนการวิจัยและพัฒนาเทคโนโลยีในการปรับปรุงคุณภาพ  ชนิดและราคาของสินค้าเกษตรให้มีมูลค่าเพิ่มขึ้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มาตรฐานการผลิตสินค้าเกษตรสู่มาตรฐานสากล ด้วยการถ่ายทอดความรู้แก่เกษตรกรเพื่อปรับปรุงปัจจัยการผลิตให้มีประสิทธิภาพ  เช่น  การผลิตปุ๋ยอินทรีย์  การจัดหาพันธุ์พืชและสัตว์ที่ดี      เพื่อลดการใช้สารเคมี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การปลูกพืชและปศุสัตว์ที่ปลอดภัยจากสารพิษ  เช่น  เกษตรทฤษฎีใหม่และเกษตรผสมผสา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ศักยภาพการผลิตพืชพลังงานทดแทน  โดยการเพิ่มผลผลิตและประสิทธิภาพการผลิต      ทางการเกษตรโดยเฉพาะมันสำปะหลังและอ้อย  ให้มีความเชื่อมโยงกับอุตสาหกรรมที่เกี่ยวข้องกับการผลิตพลังงานทดแท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เกษตรกรและสถาบันเกษตรกร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แหล่งท่องเที่ยวและปรับปรุงสิ่งอำนวยความสะดวกด้านการท่องเที่ยวเพื่อเสริมสร้างสภาพแวดล้อมให้เอื้อต่อการเป็นแหล่งท่องเที่ยวเชิงนิเวศ  และเชื่อมโยงประวัติศาสตร์  วัฒนธรรมขอ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 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ทางด้านการท่องเที่ยวเชิงนิเวศและมรดกโลกของอินโดจี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ิ่งอำนวยความสะดวกและบริการด้านการท่องเที่ยวให้เพียงพอและได้มาตรฐานปลอดภัย        ถูกสุขลักษณะ ในราคาที่เหมาะสม ยุติธรรม ไม่เอารัดเอาเปรียบนักท่องเที่ยว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ิจกรรมและรูปแบบการท่องเที่ยวให้หลากหลายเพื่อเพิ่มทางเลือกในการท่องเที่ยวโดยเฉพาะการแพทย์แผนไทยและการเชื่อมโยงกับประวัติศาสตร์วัฒนธรรมขอ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ครือข่ายภาคประชาชนให้เข้ามามีส่วนร่วมด้านการท่องเที่ยวและสร้างเครือข่ายเชื่อมโยง       การท่องเที่ยวทั้งในและต่างประเทศ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แหล่งท่องเที่ยวด้วยการฟื้นฟูและจัดระเบียบแหล่งท่องเที่ยว  เพื่อคงสภาพการเป็นแหล่งท่องเที่ยวที่สวยงามและหลากหลาย  โดยเฉพาะด้านวัฒนธรรมและประวัติศาสตร์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ฐานข้อมูลสารสนเทศด้านการท่องเที่ยว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เชิงรุกเพื่อส่งเสริมการท่องเที่ยว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บุคลากรด้านการท่องเที่ยว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ผู้ประกอบการธุรกิจด้านการท่องเที่ยว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กระบวนการเรียนรู้และสภาพแวดล้อมของประชาชนให้สามารถปรับตัว  ประกอบอาชีพ  และมีสภาพแวดล้อมคุณคุณภาพชีวิตที่ดี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ภาพแวดล้อมและคุณภาพชีวิตที่ดี   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ศึกษาได้มาตรฐาน  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ดำรงชีวิตของประชาชนตามหลักเศรษฐกิจพอเพียงและเมืองน่าอยู่สำหรับเยาวช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ห้สถาบันครอบครัวและชุมช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ยาเสพติด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มาตรฐานการศึกษาทั้งในและนอกระบบ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ครงสร้างพื้นฐานให้มีความสมบูรณ์ เพื่อให้ประชาชนในจังหวัดสระแก้ว มีรายได้และคุณภาพชีวิตดีขึ้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อาชีพ  รายได้  การมีงานทำ  และมีสวัสดิการ                                  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การมีที่อยู่อาศัยและที่ดินทำกิ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ศึกษา  ภูมิปัญญา  ศาสนาและวัฒนธรร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อนุรักษ์และพัฒนาคุณภาพสิ่งแวดล้อ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โครงการอันเนื่องมาจากพระราชดำริ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ทรัพยากรธรรมชาติและสิ่งแวดล้อมแบบมีส่วนร่วมของชุมช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ภาครัฐให้มีประสิทธิภาพในการบริหารและบริการประชาช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คน  ชุมชน  และพื้นที่ตามแนวชายแดน  ให้เกิดความปลอดภัยและมั่นคง  เพื่อสนับสนุนการแข่งขันในประชาคมอาเซีย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ามแนวชายแดนมีคุณภาพชีวิตที่ดี  มีความมั่นคง  ปลอดภัยในชีวิตและทรัพย์สิ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ปลอดภัยในพื้นที่ชายแด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คน  ชุมชน  และพื้นที่ชายแด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สัมพันธ์อันดีในระดับท้องถิ่นกับประเทศเพื่อนบ้าน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สิทธิภาพด้านการบริหารจัดการ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 พันธกิ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จุดมุ่งหมายเพื่อการพัฒน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**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นวคิดในการจัดทำวิสัยทัศน์การพัฒนาท้องถิ่น  ยุทธศาสตร์การพัฒนาท้องถิ่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ยะ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 ยุทธศาสตร์และ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ิศทางและแนวทางการพัฒนาที่มองออกไปในอนาคต  โดยมีการวางกลยุทธ์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 และความสามารถขององค์กรที่จะผลักดันให้การพัฒนาไปสู่จุดหมาย ยุทธศาสตร์การพัฒนาที่ดี ควรมีลักษณะดังนี้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มองออกไปในอนาคตและมีกลยุทธ์รองรับความเจริญเติบโตในอนาคต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อดคล้องกับศักยภาพ โอกาส ข้อจำกัดต่าง ๆ ของพื้นที่ มีการวิเคราะห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 จุดแข็ง โอกาสและ อุปสรรคบนพื้นฐานของข้อมูล ข้อเท็จจริงที่มีอยู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มองปัญหาแบบองค์รวมอย่างเป็นระบบ ครอบคลุมทุกด้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มีส่วนร่วมจากผู้ที่มีส่วนเกี่ยวข้องทุกฝ่ายสอดคล้องกับยุทธศาสตร์ชาติ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สัยทัศน์การพัฒนาท้องถิ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หาดตำบลน่าอยู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ผลิตสิน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  เขตการค้าชายแดน ไทย – กัมพูชา”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นธกิจเพื่อการพัฒนาเทศบาลตำบลคลองหา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 มีความความพร้อมสมบูรณ์และทั่วถึ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และสังคมสู่ความเข้มแข็งอย่างยั่งยื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วะสิ่งแวดล้อ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เมืองที่น่าอยู่อาศ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ชุม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รักษาความสงบเรียบร้อย 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ลอดภัยในชีวิตและทรัพย์สิน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 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บริหารจัดการให้มีความโปร่งใส  ตอบสนองความต้องการของประชาชน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โอกาสให้ประชาชนมีส่วนร่ว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ความเข้มแข็งของระบบเศรษฐกิจชุมชน  ส่งเสริมสนับสนุนกระบว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สินค้าการเกษตรให้มีประสิทธิภาพสูงขึ้นรองรับการเป็นแหล่งพืชพลังงานทดแทน              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ลาดการค้าชายแดนไท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มพูชา  ให้มีความสะดวก  ปลอดภัยยิ่งขึ้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มุ่งหมายเพื่อการพัฒนา  ตาม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  ดังนี้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  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่อสร้างปรับปรุง ซ่อมแซม บำรุงรักษาถนนและสะพา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่อสร้าง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บ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ไฟฟ้าให้ครอบคลุ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พัฒนาแหล่งน้ำใช้ในการเกษต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และพัฒนาระบบประปาเพื่ออุปโภคบริโภค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สถานที่สาธารณะ และงานอาคาร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ที่ดี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ด้านสวัสดิการและสังคมสงเคราะห์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สาธารณสุข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ยกระดับคุณภาพการศึกษ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่นกีฬาและนันทนา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นับสนุนการจัดระบบรักษาความสงบเรียบร้อยและการป้องกัน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ทันสมั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ยาเสพติด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นุรักษ์ประเพณีท้องถิ่น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เกษตรและก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ระบวนการผลิตสินค้าการเกษตรให้มีประสิทธิภาพสูงขึ้น  รองรับการเป็น แหล่งพืชพลังงานทดแท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เพิ่มผลผลิตทางการเกษตรการแปรรูป  การพัฒนาคุณภาพ  การเกษตรปลอดสารพิษ  เกษตรทฤษฎีใหม่  และส่งเสริมการปลูกพืชสมุนไพร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กล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ซื้อและ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สินค้าการเกษตร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แหล่งน้ำธรรมช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ชลประทาน  ให้สามารถเก็บน้ำไว้ใช้ได้ตลอด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  การกำจัดมูลฝอย  สิ่งปฏิกูลและน้ำเสีย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ลูกป่า  อนุรักษ์และพัฒนาคุณภาพสิ่งแวดล้อม บริหารจัดการทรัพยากร ธรรมชาติและสิ่งแวดล้อมแบบมีส่วนร่ว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งาน  สร้างอาชีพ  และสร้างรายได้ให้กับประชาช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การค้าชายแดน ไท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มพูช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บริการให้ได้มาตรฐานโดยคำนึงถึงชุมชนและสิ่งแวดล้อม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พัฒนาคุณภาพผลิตภัณฑ์ชุมช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การบริหารงานและการมีส่วนร่วมต่าง ๆ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ประชาช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หาเครื่องมือเครื่อง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คโนโลยีที่ทันสมัย เพื่อ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และการให้บริการประชาช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และความเสมอภาคของประชาช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8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48"/>
                <w:sz w:val="48"/>
                <w:szCs w:val="48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sz w:val="48"/>
                <w:szCs w:val="48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ยุทธศาสตร์และแนวทางพัฒนาในช่วงสามปี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*****************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ในช่วงสามปี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  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ที่ดี</w:t>
      </w:r>
    </w:p>
    <w:p>
      <w:pPr>
        <w:pStyle w:val="Normal"/>
        <w:spacing w:lineRule="auto" w:line="276"/>
        <w:ind w:right="-56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กษตรและ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่อสร้างปรับปรุง ซ่อมแซม บำรุงรักษาถนนและสะพา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่อสร้าง ปรับปรุงซ่อมแซมรางระบายน้ำ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ไฟฟ้าให้ครอบคลุ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พัฒนาแหล่งน้ำใช้ในการเกษต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และพัฒนาระบบประปาเพื่ออุปโภคบริโภค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สถานที่สาธารณะ และงานอาค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ด้านสวัสดิการและสังคมสงเคราะห์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สาธารณสุข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ยกระดับคุณภาพการศึกษ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่นกีฬาและนันทนา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นับสนุนการจัดระบบรักษาความสงบเรียบร้อยและการป้องกัน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นสมั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ยาเสพติด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นุรักษ์ประเพณีท้องถิ่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ระบวนการผลิตสินค้าการเกษตรให้มีประสิทธิภาพสูงขึ้น  รองรับการเป็น แหล่งพืชพลังงานทดแท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เพิ่มผลผลิตทางการเกษตรการแปรรูป  การพัฒนาคุณภาพ  การเกษตรปลอดสารพิษ  เกษตรทฤษฎีใหม่  และส่งเสริมการปลูกพืชสมุนไพร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กล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ซื้อและ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สินค้าการเกษตร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การจัดการแหล่งน้ำธรรมช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ชลประทาน  ให้สามารถเก็บน้ำไว้ใช้ได้ตลอด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ind w:right="-284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  การกำจัดมูลฝอย  สิ่งปฏิกูลและน้ำเสีย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ลูกป่า  อนุรักษ์และพัฒนาคุณภาพสิ่งแวดล้อม บริหารจัดการทรัพยากร ธรรมชาติและสิ่งแวดล้อมแบบมีส่วนร่ว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งาน  สร้างอาชีพ  และสร้างรายได้ให้กับประชาช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การค้าชายแดน ไท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มพูช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บริการให้ได้มาตรฐานโดยคำนึงถึงชุมชนและสิ่งแวดล้อม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พัฒนาคุณภาพผลิตภัณฑ์ชุมช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การบริหารงานและการมีส่วนร่วมต่าง ๆ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ประชาช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หาเครื่องมือเครื่อง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คโนโลยีที่ทันสมัย เพื่อ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และการให้บริการประชาช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และความเสมอภาคของประชาช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6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48"/>
                <w:sz w:val="48"/>
                <w:szCs w:val="48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sz w:val="48"/>
                <w:szCs w:val="48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6"/>
          <w:szCs w:val="36"/>
        </w:rPr>
        <w:t>****************************</w:t>
      </w:r>
    </w:p>
    <w:p>
      <w:pPr>
        <w:pStyle w:val="Normal"/>
        <w:spacing w:lineRule="auto" w:line="276" w:before="16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คลองหาดได้ดำเนินการนำแผนพัฒนาสามปีของตำบลเพื่อแปลงแผนพัฒนาสามปีไปสู่การปฏิบัติให้มีประสิทธิภาพและสนองตอบความต้องการและตรงตามวัตถุประสงค์มากที่สุด โดยมีขั้นตอน ดังนี้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ที่เทศบาลตำบลคลองหาด  มีงบประมาณเพียงพอนำไปจัดทำเป็นเทศบัญญ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ประมาณรายจ่ายประจำปี  หรือข้อเทศบัญญัติงบประมาณรายจ่ายเพิ่มเติมตาม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ทรวงมหาด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ด้วยวิธีการงบประมาณ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2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ที่เทศบาลตำบลคลองหาด  ไม่มีงบประมาณเพียงพอต่อการดำเนินการจัดทำโครงการเทศตำบลคลองหาดบาลจะขอรับการสนับสนุนงบประมาณจากส่วนกลาง  และหน่วยงานอื่น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กี่ยวข้อง  เช่น  กรมส่งเสริมการปกครองท้องถิ่น  กระทรวงมหาดไทย  การเคหะแห่งชาติ  กองทุนเพื่อกระจายการผลิตและการจ้างงานไปสู่ภูมิภาค  สำนักงานคณะกรรมการพัฒนาเศรษฐกิจและสังคมแห่งชา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นโยบายและแผนทรัพยากรธรรมชาติและสิ่งแวดล้อม  องค์การบริหารส่วนจังหวัด  ทางหลวงชนบท การประปาส่วนภูมิภ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งค์การโทรศัพท์และจังหวัดสระ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การจัดซื้อจัดจ้างตามระเบียบกระทรวงมหาดไทยว่าด้วยการพัสดุ  ของหน่วยงานบริหารราชการส่วน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>6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บิกจ่ายตามระเบียบกระทรวงมหาดไทยว่าด้วยการรับเงิน  การจ่าย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แผนพัฒนาสามปี  ดำเนินการโดยมีวัตถุประสงค์เพื่อแสดงความสัมพันธ์และเชื่อมโยงระหว่างแผนยุทธศาสตร์  แผนพัฒนา  และการจัดทำงบประมาณรายจ่ายประจำปี  ให้มีความสอดคล้อง    และสามารถตอบสนองต่อวัตถุประสงค์ของการพัฒนาทั้งในระดับจังหวัด  ระดับอำเภอและระดับตำบล  ดังนั้น 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แผนพัฒนาสามปีของเทศบาลตำบลคลองหาด  สามารถนำไปสู่การปฏิบัติได้อย่างแท้จริง จึงจำเป็นต้องมีการปรับกระบวนการและกลไกการบริหารให้เกิดความคล่องตัว  เพื่อให้การแปลงแผนพัฒนาสามปีนำไปสู่การปฏิบัติที่มีประสิทธิภาพและเกิดประสิทธิผล  โดยมีปัจจัยสนับสนุนและแนวทางการดำเนินงาน  ดังนี้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7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รับผิดชอบคณะกรรมการติดตามและประเมินผลแผนพัฒนาท้องถิ่น  เทศบาลตำบลคลองหาด  ตามคำสั่งเทศบาลตำบลคลองหาด  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3/255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แต่งตั้งคณะกรรมการติดตามและประเมินผลแผนพัฒนาท้องถิ่นเทศบาลตำบลคลองหาด  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 ธันว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76"/>
        <w:ind w:firstLine="851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ประยูร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านนิม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76"/>
        <w:ind w:firstLine="851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บุญยื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ระวงศ์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วิชาญ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ม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กัญจนา   วารีเสาวคนธ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ประดิษฐ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้าวธง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ใหญ่บ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ุภกร   มูลกระศ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ใหญ่บ้าน  หมู่ที่ 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งษ์เดือน   ฟองสมุ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ญ่บ้าน  หม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1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   โพธิ์สาวงษ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ญ่บ้าน  หม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บิน   สินธุ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เทศบาลตำบลคลองหา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0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อารี   วิเชีย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สาธารณสุขอำเภ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าลี   ดงกระโท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ประชาคม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ชนัญชิดา  ฝอดสูงเน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หัวหน้าสำนัดปลัด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มีอำนาจหน้าที่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 และประเมินผลแผนพัฒนา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และเสนอความเห็นซึ่งได้จากการติดตามประเมินผลแผน  ต่อนายกเทศมนตรีเพื่อให้นายกเทศมนตรี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ต่อสภาท้องถิ่น คณะกรรมการพัฒนาท้องถิ่น และประกาศผลการติดตามและประเมินผลแผนพัฒนาให้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ทราบโดยทั่วกัน อย่างน้อยปีละหนึ่งครั้ง ภายในเดือนธันวาคมของทุกปี ทั้งนี้ให้ปิดประกาศโดย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เผย ไม่น้อยกว่าสามสิบวั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เพื่อให้เป็นไปตามแผนพัฒนาสามปีของเทศบาลตำบลคลองหาด    โดยตรวจสอบติดตามและประเมินผลก่อนดำเนินการโครงการว่าคุ้มค่ากับการลงทุนหรือไม่  ทั้งในขณะดำเนินการตามโครงการ  เพื่อปรับปรุงแก้ไขได้ทันท่วงที  และหลังสิ้นสุดโครงการเป็นประจำทุกปี            เพื่อประเมินว่าประสบความสำเร็จตามแผนที่วางไว้หรือไม่ได้ผลผลิตตามวัตถุประสงค์และคุ้มค่าของผลการดำเนินงานเพื่อตัดสินว่าควรจะขยาย  ปรับปรุง  หรือสิ้นสุด  หรือดำเนินการต่อเนื่องในปีต่อไป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ระบบฐานข้อมูลการพัฒนาตามยุทธศาสตร์ในแต่ละด้าน เพื่อใช้เป็นแนวทางในการวางแผนพัฒนาของเทศบาลตำบลคลองหาดทั้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  ดังนี้</w:t>
      </w:r>
    </w:p>
    <w:p>
      <w:pPr>
        <w:pStyle w:val="Normal"/>
        <w:spacing w:lineRule="auto" w:line="276"/>
        <w:ind w:firstLine="85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85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8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ดำเนินงานจัดให้มีองค์กรและหน่วยงานรับผิดชอบในการกำก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ตามแผน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ผนพัฒนาและแผนพัฒนาสามปีของเทศบาลตำบลตำบลคลองห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ให้คำแนะนำ ปรึกษาและติดตามประเมินผล</w:t>
      </w:r>
    </w:p>
    <w:p>
      <w:pPr>
        <w:pStyle w:val="Normal"/>
        <w:spacing w:lineRule="auto" w:line="276"/>
        <w:ind w:left="70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ัฒนาเทศบาลส่วนตำบล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นับสนุนการจัดทำแผนพัฒนาเทศบาลตำบลคลองหาด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 กำหนดวิธีการติดตามและประเมินผล และ</w:t>
      </w:r>
    </w:p>
    <w:p>
      <w:pPr>
        <w:pStyle w:val="Normal"/>
        <w:spacing w:lineRule="auto" w:line="276"/>
        <w:ind w:firstLine="70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ห้วงระยะเวลาในการติดตามประเมินผลเป็นรายไตรมาส ๆ 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การติดตามและประเมินผล  อย่างน้อยปีละ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ที่มีส่วนร่วมในการติดตามและประเมินผล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องห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สนับสนุนให้องค์กร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มามีส่วนร่วมในการติดตามและประเมินผล ได้แก่ภาค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ภาคเอก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บันการศึกษ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นำชุมชนและ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ติดตามประเมินผลในภาพรวมว่าสภาพการพัฒนาเป็นไปตามความต้องการที่ให้เกิดขึ้นอย่างเป็นระบบหรือไม่ ประชาชนได้รับประโยชน์อย่างคุ้มค่าหรือไม่ ครอบคลุมภารกิจพัฒนาทุก ๆ ด้านหรือไม่</w:t>
      </w:r>
    </w:p>
    <w:p>
      <w:pPr>
        <w:pStyle w:val="Normal"/>
        <w:spacing w:lineRule="auto" w:line="276"/>
        <w:jc w:val="center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</w:t>
      </w:r>
    </w:p>
    <w:sectPr>
      <w:headerReference w:type="default" r:id="rId2"/>
      <w:type w:val="nextPage"/>
      <w:pgSz w:w="11906" w:h="16838"/>
      <w:pgMar w:left="1588" w:right="1247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MMTopic1Char">
    <w:name w:val="MM Topic 1 Char"/>
    <w:qFormat/>
    <w:rPr>
      <w:rFonts w:ascii="Cambria" w:hAnsi="Cambria" w:cs="Cambria"/>
      <w:b/>
      <w:bCs/>
      <w:color w:val="365F91"/>
      <w:sz w:val="28"/>
      <w:szCs w:val="3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-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ngsana New" w:hAnsi="Angsana New" w:cs="Angsana New"/>
      <w:sz w:val="44"/>
      <w:szCs w:val="44"/>
    </w:rPr>
  </w:style>
  <w:style w:type="paragraph" w:styleId="H2">
    <w:name w:val="H-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ngsana New" w:hAnsi="Angsana New" w:cs="Angsana New"/>
      <w:i w:val="false"/>
      <w:iCs w:val="false"/>
      <w:sz w:val="40"/>
      <w:szCs w:val="40"/>
    </w:rPr>
  </w:style>
  <w:style w:type="paragraph" w:styleId="Contents1">
    <w:name w:val="TOC 1"/>
    <w:basedOn w:val="Normal"/>
    <w:next w:val="Normal"/>
    <w:pPr/>
    <w:rPr>
      <w:rFonts w:ascii="Angsana New" w:hAnsi="Angsana New" w:cs="Angsana New"/>
      <w:b/>
      <w:bCs/>
      <w:color w:val="0000FF"/>
      <w:sz w:val="32"/>
      <w:szCs w:val="32"/>
    </w:rPr>
  </w:style>
  <w:style w:type="paragraph" w:styleId="Contents2">
    <w:name w:val="TOC 2"/>
    <w:basedOn w:val="Normal"/>
    <w:next w:val="Normal"/>
    <w:pPr>
      <w:ind w:left="320" w:hanging="0"/>
    </w:pPr>
    <w:rPr>
      <w:rFonts w:ascii="Angsana New" w:hAnsi="Angsana New" w:cs="Angsana New"/>
      <w:b/>
      <w:bCs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Angsana New"/>
      <w:color w:val="365F91"/>
      <w:kern w:val="0"/>
      <w:sz w:val="28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2:00Z</dcterms:created>
  <dc:creator>COMPUTER</dc:creator>
  <dc:description/>
  <dc:language>en-US</dc:language>
  <cp:lastModifiedBy>Atee</cp:lastModifiedBy>
  <cp:lastPrinted>2016-05-29T14:25:00Z</cp:lastPrinted>
  <dcterms:modified xsi:type="dcterms:W3CDTF">2016-09-15T07:32:00Z</dcterms:modified>
  <cp:revision>2</cp:revision>
  <dc:subject/>
  <dc:title>คำนำ</dc:title>
</cp:coreProperties>
</file>