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ขออนุญาตออกนอกพื้นที่จังหว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 เดินทางไป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หมายปลายทา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การเดินทา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39370</wp:posOffset>
                </wp:positionV>
                <wp:extent cx="129540" cy="137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3.1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แบบ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ค้างแ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38100</wp:posOffset>
                </wp:positionV>
                <wp:extent cx="129540" cy="137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3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งแรม เป็น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37465</wp:posOffset>
                </wp:positionV>
                <wp:extent cx="129540" cy="137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2.9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37465</wp:posOffset>
                </wp:positionV>
                <wp:extent cx="12954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2.9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าหนะ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ตัว 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โดยสารสาธารณ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5715</wp:posOffset>
                </wp:positionV>
                <wp:extent cx="129540" cy="13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0.4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51435</wp:posOffset>
                </wp:positionV>
                <wp:extent cx="12954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4.0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ตู้โดยสาร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ถแท็กซี่สาธารณ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5560</wp:posOffset>
                </wp:positionV>
                <wp:extent cx="12954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2.8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 ต่อไป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การตรวจสุขภาพของเจ้าหน้าที่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183515</wp:posOffset>
                </wp:positionV>
                <wp:extent cx="12954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14.4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183515</wp:posOffset>
                </wp:positionV>
                <wp:extent cx="129540" cy="137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14.4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325</wp:posOffset>
                </wp:positionH>
                <wp:positionV relativeFrom="paragraph">
                  <wp:posOffset>381635</wp:posOffset>
                </wp:positionV>
                <wp:extent cx="129540" cy="137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30.0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572135</wp:posOffset>
                </wp:positionV>
                <wp:extent cx="12954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75pt;margin-top:45.0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3945</wp:posOffset>
                </wp:positionH>
                <wp:positionV relativeFrom="paragraph">
                  <wp:posOffset>770255</wp:posOffset>
                </wp:positionV>
                <wp:extent cx="129540" cy="137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5pt;margin-top:60.6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3945</wp:posOffset>
                </wp:positionH>
                <wp:positionV relativeFrom="paragraph">
                  <wp:posOffset>983615</wp:posOffset>
                </wp:positionV>
                <wp:extent cx="129540" cy="137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5pt;margin-top:77.4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1181735</wp:posOffset>
                </wp:positionV>
                <wp:extent cx="129540" cy="137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5pt;margin-top:93.0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27940</wp:posOffset>
                </wp:positionV>
                <wp:extent cx="129540" cy="137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2.2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7780</wp:posOffset>
                </wp:positionV>
                <wp:extent cx="129540" cy="137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1.4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15240</wp:posOffset>
                </wp:positionV>
                <wp:extent cx="129540" cy="137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1.2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27305</wp:posOffset>
                </wp:positionV>
                <wp:extent cx="129540" cy="137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5pt;margin-top:2.1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24765</wp:posOffset>
                </wp:positionV>
                <wp:extent cx="129540" cy="137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1.9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.......</w:t>
      </w:r>
      <w:r>
        <w:rPr>
          <w:rFonts w:cs="TH SarabunIT๙" w:ascii="TH SarabunIT๙" w:hAnsi="TH SarabunIT๙"/>
        </w:rPr>
        <w:t>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ณหภูมิ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งศาเซลเซียส        มีอาการป่วย           ไม่มีอาการป่วย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คิดเห็นผู้มีอำนาจอนุญาต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เจ้าหน้าที่ผู้ตรวจ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80975</wp:posOffset>
                </wp:positionV>
                <wp:extent cx="129540" cy="137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4.2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88595</wp:posOffset>
                </wp:positionV>
                <wp:extent cx="129540" cy="137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4.85pt;width:10.1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อนุญาต                ไม่อนุญาต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27:00Z</dcterms:created>
  <dc:creator>sanya</dc:creator>
  <dc:description/>
  <cp:keywords/>
  <dc:language>en-US</dc:language>
  <cp:lastModifiedBy>MY_NOTEBOOK</cp:lastModifiedBy>
  <cp:lastPrinted>2020-12-24T09:42:00Z</cp:lastPrinted>
  <dcterms:modified xsi:type="dcterms:W3CDTF">2021-01-05T07:37:00Z</dcterms:modified>
  <cp:revision>286</cp:revision>
  <dc:subject/>
  <dc:title>ที่  สก  0033</dc:title>
</cp:coreProperties>
</file>