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ข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ขอต่อใบอนุญาตก่อสร้างอ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181800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83.75pt;mso-wrap-distance-left:9.05pt;mso-wrap-distance-right:9.05pt;mso-wrap-distance-top:0pt;mso-wrap-distance-bottom:0pt;margin-top:0.0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ดแปลงอาคาร  หรือรื้อถอน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ลื่อนย้ายอาคาร ดัดแปลงหรือใช้ที่จอด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ลับรถ และทางเข้าออกของรถเพื่อการ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กองช่าง  เทศบาลเมืองอรัญญประเทศ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………………………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อาคารหรือผู้ครอบครองอาค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ขอต่ออายุใบอนุญาตก่อสร้าง ดัดแปลง หรือใช้ที่จอดรถ ที่กลับร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rPr/>
      </w:pPr>
      <w:r>
        <w:rPr>
          <w:rFonts w:cs="Courier New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  อยู่บ้านเลขที่…………………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……จังหวัด…</w:t>
      </w:r>
      <w:r>
        <w:rPr>
          <w:rFonts w:cs="TH SarabunIT๙" w:ascii="TH SarabunIT๙" w:hAnsi="TH SarabunIT๙"/>
          <w:sz w:val="32"/>
          <w:szCs w:val="32"/>
        </w:rPr>
        <w:t>...…………………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Courier New" w:hAnsi="Courier New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…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ะเบียน……………………………………มีสำนักงานตั้งอยู่เลข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…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sz w:val="32"/>
          <w:szCs w:val="32"/>
        </w:rPr>
        <w:t>..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………ผู้มีอำนาจลงชื่อแทนนิติบุคคลผู้ขอต่อใบอนุญาต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…หมู่ที่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ใบอนุญาต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พนักงานท้องถิ่น   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ที่ขออนุญาตได้รับ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/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เลขที่……</w:t>
      </w:r>
      <w:r>
        <w:rPr>
          <w:rFonts w:cs="TH SarabunIT๙" w:ascii="TH SarabunIT๙" w:hAnsi="TH SarabunIT๙"/>
          <w:sz w:val="32"/>
          <w:szCs w:val="32"/>
        </w:rPr>
        <w:t>..........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</w:t>
      </w:r>
      <w:r>
        <w:rPr>
          <w:rFonts w:cs="TH SarabunIT๙" w:ascii="TH SarabunIT๙" w:hAnsi="TH SarabunIT๙"/>
          <w:sz w:val="32"/>
          <w:szCs w:val="32"/>
        </w:rPr>
        <w:t>.……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sz w:val="32"/>
          <w:szCs w:val="32"/>
        </w:rPr>
        <w:t>.…..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โดย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อาคารในที่ดิน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ที่ดินของ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าคาร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นิด……………………………………………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ที่จอดรถ  ที่กลับรถ  และทางเข้าออกของรถ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ชนิด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ที่จอดรถ  ที่กลับรถ  และทางเข้าออกของรถ…………………………………คัน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ชนิด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ที่จอดรถ  ที่กลับรถ  และทางเข้าออกของรถ…………………………………ค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สิ้นอายุใบอนุญาต  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2 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ที่ทำการไม่เสร็จตามที่ได้รับใบอนุญาต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ได้ดำเนินการไปแล้วถึ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ต่อใบอนุญาตอีก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งาน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ออกแบบและคำนวณข้อ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เอกสารหลักฐานต่าง ๆ มาด้วยแล้ว  คือ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การเป็นเจ้าของอาคาร  จำนว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ต่อใบอนุญาตไม่ใช่เจ้าของอาคารที่ได้ร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สดงการเป็นผู้ครอบครอ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ครอบครองอาคารเป็นผู้ขอต่อใบอนุญาตก่อสร้าง ดัดแปลง หรือใช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อดรถ ที่กลับรถและทางเข้าออกของรถเพื่อการ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จากเจ้าขอ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ครอบครองอาคารเป็นผู้ขอต่อใบอนุญาตก่อสร้าง ดัดแปลง หรือใช้ที่จอดรถ ที่กลับรถและทางเข้าออกของรถเพื่อการ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 วัตถุประสงค์ และผู้มีอำนาจลงชื่อแทนนิติบุคคลผู้ขออนุญาตที่ออกให้ไม่เกิน   หก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ว่าเป็นผู้จัดการหรือผู้แทนซึ่งเป็นผู้ดำเนินกิจการของ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ของผู้ควบคุมงา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…………………ฉบั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ภาพถ่ายใบอนุญาตเป็นผู้ประกอบวิชาชีพวิศวกรรมควบคุม หรือวิชาชีพวิศวกรรมควบคุมหรือวิชาชีพสถาปัตยกรรมควบคุมของผู้ควบคุมงาน  จำนวน……………………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มีลักษณะ  ขนาด  อยู่ในประเภทวิชาชีพวิศวกรรมควบคุมหรือวิชาชีพสถาปัตยกรรมควบคุม 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…….………………….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.)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Heading2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 </w:t>
      </w:r>
      <w:r>
        <w:rPr>
          <w:rFonts w:ascii="TH SarabunIT๙" w:hAnsi="TH SarabunIT๙" w:cs="Courier New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น้าข้อความที่ต้อง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3 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ของ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ให้ผู้ขอต่อใบอนุญาตทราบว่าจะอนุญาตหรือไม่อนุญาต  หรือขยายเวลาภายในวันที่…………</w:t>
      </w:r>
      <w:r>
        <w:rPr>
          <w:rFonts w:cs="TH SarabunIT๙" w:ascii="TH SarabunIT๙" w:hAnsi="TH SarabunIT๙"/>
          <w:sz w:val="32"/>
          <w:szCs w:val="32"/>
        </w:rPr>
        <w:t>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...........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ต่ออนุญาตได้ชำระค่าธรรมเนียมการต่ออายุใบอนุญาต…</w:t>
      </w:r>
      <w:r>
        <w:rPr>
          <w:rFonts w:cs="TH SarabunIT๙" w:ascii="TH SarabunIT๙" w:hAnsi="TH SarabunIT๙"/>
          <w:sz w:val="32"/>
          <w:szCs w:val="32"/>
        </w:rPr>
        <w:t>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…………………………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…………………) 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เล่มที่……</w:t>
      </w:r>
      <w:r>
        <w:rPr>
          <w:rFonts w:cs="TH SarabunIT๙" w:ascii="TH SarabunIT๙" w:hAnsi="TH SarabunIT๙"/>
          <w:sz w:val="32"/>
          <w:szCs w:val="32"/>
        </w:rPr>
        <w:t>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ลงวันที่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แล้ว   เล่มที่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………………ลง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……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……………/……………………./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20" w:right="720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28"/>
      <w:u w:val="single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WincoolV5</dc:creator>
  <dc:description/>
  <cp:keywords/>
  <dc:language>en-US</dc:language>
  <cp:lastModifiedBy>ผู้ใช้ Windows</cp:lastModifiedBy>
  <cp:lastPrinted>2016-12-09T09:14:00Z</cp:lastPrinted>
  <dcterms:modified xsi:type="dcterms:W3CDTF">2016-12-09T02:15:00Z</dcterms:modified>
  <cp:revision>2</cp:revision>
  <dc:subject/>
  <dc:title/>
</cp:coreProperties>
</file>